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pisnica z výročného zasadnutia LRU – prívlač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o dňa 25.1. 2025 v Piešťano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ítomní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odľa prezenčnej listin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členovia sekcie LRU prívlač - V. Tešický, R. Hatala,  J. Sámela, D. Hrk , R. Crkoň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za komisiu rozhodcov –  P. Kubi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 sekretariát – Gabriela Hupkov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gram zasadnutia: </w:t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szCs w:val="24"/>
        </w:rPr>
        <w:t>1. Otvorenie, voľba mandátovej a návrhovej komisie</w:t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szCs w:val="24"/>
        </w:rPr>
        <w:t>2. Kontrola uznesení z výročného zasadnutia v roku  2024</w:t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szCs w:val="24"/>
        </w:rPr>
        <w:t>3. Vyhodnotenie šport. činnosti v roku 2024</w:t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szCs w:val="24"/>
        </w:rPr>
        <w:t>4. Prihlášky a registrácie pre rok 2025, nasadenie družstiev v roku 2025</w:t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szCs w:val="24"/>
        </w:rPr>
        <w:t>5. Termínový kalendár súťaží pre rok 2025</w:t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szCs w:val="24"/>
        </w:rPr>
        <w:t>6. Plán prípravy štátnej reprezentácie pre rok 2025, rozpočet, schválenie      financovania štátnej reprezentácie pre rok 2025</w:t>
      </w:r>
    </w:p>
    <w:p>
      <w:pPr>
        <w:pStyle w:val="TextBodyIndent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7. Aktualizácie predpisov a ich zapracovanie do aktuálnych predpisov</w:t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szCs w:val="24"/>
        </w:rPr>
        <w:t>8. Členský a štartovný poplatok do SZŠR pre rok 2025 - informácia</w:t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szCs w:val="24"/>
        </w:rPr>
        <w:t>9. Plán práce na rok 2025</w:t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szCs w:val="24"/>
        </w:rPr>
        <w:t>10. Voľba členov Konferencie 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1. Rôzne,  antidoping – vzdelávanie</w:t>
      </w:r>
    </w:p>
    <w:p>
      <w:pPr>
        <w:pStyle w:val="TextBodyIndent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2. Uznesenie, záve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 Otvorenie  a voľba členov komisií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adnutie otvoril  predseda športového odboru  PhDr. Sámela a predniesol návrh programu, ktorý prítomní členovia schválil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ítomní zástupcovia schválili zloženie mandátovej a návrhovej komisie v zložení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Mandátová komisia – Crkoň, Kadlec, Smatana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:  15                     Zdržal sa: 0             Proti: 0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ávrhová  - Klimovský, Augustín, Klesniak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Za:    15                  Zdržal sa: 0             Proti: 0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dseda mandátovej komisie informoval, že podľa prezenčnej listiny je prítomných               15  zástupcov družstiev, z toho 15  s hlasovacím právom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. Kontrola uznesení z výročného zasadnutia v roku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2024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Športový odbor splnil v roku 2024 úlohy, ktoré vyplývali z plánu práce na rok 2024 a z prijatých uznesení z výročného zasadnutia sekcie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3. Vyhodnotenie činnosti športového odboru  za rok 2024 </w:t>
      </w:r>
    </w:p>
    <w:p>
      <w:pPr>
        <w:pStyle w:val="Normal"/>
        <w:rPr/>
      </w:pPr>
      <w:r>
        <w:rPr>
          <w:rFonts w:cs="Calibri" w:ascii="Calibri" w:hAnsi="Calibri"/>
        </w:rPr>
        <w:t>Správu o činnosti predniesol Jaroslav Sámela.  V uplynulom období športový odbor  pracoval v zložení: J. Sámela, V. Těšický, R. Hatala, D. Hrk, R. Crkoň . Predseda športového odboru  v správe zhodnotil priebeh súťaží 1.ligy, 2. ligy, MMSR a Ligy juniorov v roku 2024 a prácu s juniormi a mládežou. Vyjadril nespokojnosť s prístupom niektorých družstiev v 2. lige. Ďalej oboznámil s čerpaním finančných prostriedkov za rok 2024. Pod odbor prívlače patrí Trout area, Street fishing, Lov na prívlač s člnov, Lov sumcov z člnov, ktorí fungujú samofinancovaním. Správu k reprezentácii na MS predniesol tréner V. Těšický.  MS sa konali v Bosne, s účasťou 17 teamov z EU a 1 team z Mongolska.  Naša reprezentácia skončila na 6. mieste.                                   Poďakoval všetkým reprezentantom a podpornému teamu. Ďalej poukázal na zhoršujúce sa finančné podmienky ako aj možnosti tréningov pre reprezentáciu. Správu o činnosti juniorov predniesol J. Václavík. Pre juniorov bolo v minulom roku pripravených veľa vydarených akcií. Poďakoval za podporu rodičom detí a  za spoluprácu L. Hollému, D. Hrkovi, J. Helerovi, a manželom Lichým. Na zasadnutí boli ocenení 3 najlepší juniorskí pretekár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- v kategórii U-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miesto: Samuel Benedik</w:t>
      </w:r>
    </w:p>
    <w:p>
      <w:pPr>
        <w:pStyle w:val="Normal"/>
        <w:rPr/>
      </w:pPr>
      <w:r>
        <w:rPr>
          <w:rFonts w:cs="Calibri" w:ascii="Calibri" w:hAnsi="Calibri"/>
        </w:rPr>
        <w:t>2. miesto: Svetozár Dan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miesto: Lukáš Horňá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v U20+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miesto: Matej Augustí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miesto: Soňa Predn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miesto: Peter Greň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šetky súťaže prebehli bez väčších problémov.   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4. Prihlášky a registrácie pre rok 2025, nasadenie družstiev v roku 2025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edseda športového odboru  ďalej oboznámil prítomných s počtom družstiev prihlásených do jednotlivých súťaží v prvej a druhej lige. Do 1. ligy sa prihlásilo 10 a  do druhej ligy 6 družstiev. V roku 2025 bude pokračovať i Liga juniorov a TA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5. Termínový kalendár a súťaže pre rok 2025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dseda športového odboru oboznámil prítomných s návrhom termínového kalendára. TK tvorí samostatnú prílohu zápisnic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6. Plán prípravy štátnej reprezentácie, schválenie rozpočtu financovani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S sa tento rok konajú v Poľsku. Správu k príprave predniesol poverený tréner štátnej reprezentácie Vlastimil Těšický . Členovia reprezentácie pre tento rok: Smatana, Augustín, Hollý, Ďuďák, Hirjak, Klesniak, Rojtáš, Hostinský. Taktiež oboznámil s termínom sústredení  a plán práce s reprezentáciou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erpanie financií na reprezentáciu - pokračovať rovnako ako v minulom roku, podľa výšky pridelených financií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koľko skončilo obdobie poverenia pre trénerov, bol predložený návrh na predlženie termínu doteraz poverených trénerov  na ďalšie 2 rok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éner pre reprezentáciu seniorov – Vlastimil Těšický</w:t>
      </w:r>
    </w:p>
    <w:p>
      <w:pPr>
        <w:pStyle w:val="Normal"/>
        <w:shd w:fill="FFFFFF" w:val="clear"/>
        <w:spacing w:lineRule="atLeast" w:line="27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pacing w:val="5"/>
          <w:highlight w:val="white"/>
        </w:rPr>
        <w:t xml:space="preserve">Za:  15                   Zdržal sa:    0        Proti: 0      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5"/>
        </w:rPr>
        <w:t>Návrh bol prijatý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5"/>
        </w:rPr>
        <w:t>Tréner pre reprezentáciu juniorov – Juraj Václavík</w:t>
      </w:r>
    </w:p>
    <w:p>
      <w:pPr>
        <w:pStyle w:val="Normal"/>
        <w:shd w:fill="FFFFFF" w:val="clear"/>
        <w:spacing w:lineRule="atLeast" w:line="270"/>
        <w:rPr/>
      </w:pPr>
      <w:r>
        <w:rPr>
          <w:rFonts w:cs="Calibri" w:ascii="Calibri" w:hAnsi="Calibri"/>
          <w:spacing w:val="5"/>
          <w:highlight w:val="white"/>
        </w:rPr>
        <w:t xml:space="preserve">Za:  15                   Zdržal sa:    0        Proti: 0      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5"/>
        </w:rPr>
        <w:t>Návrh bol prijatý</w:t>
      </w:r>
    </w:p>
    <w:p>
      <w:pPr>
        <w:pStyle w:val="Normal"/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5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5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Aktualizácia predpisov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vrh na doplnenie pravidiel od Lukáša Svetlíka: na pstruhových vodách, manipulovať s rybou po podobratí len zospodu sieťky a púšťanie ryby do vody len s pomocou podberáka. Návrh bol doplnený zo strany J. Sámelu, že tento rok bude prechodný – len s upozorňovaním na nedodržiavanie bez postihu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Calibri" w:ascii="Calibri" w:hAnsi="Calibri"/>
          <w:bCs/>
          <w:spacing w:val="5"/>
          <w:highlight w:val="white"/>
        </w:rPr>
        <w:t>Za:  15                     Zdržal sa: 0             Proti: 0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pacing w:val="5"/>
        </w:rPr>
        <w:t>N</w:t>
      </w:r>
      <w:r>
        <w:rPr>
          <w:rFonts w:cs="Calibri" w:ascii="Calibri" w:hAnsi="Calibri"/>
          <w:bCs/>
        </w:rPr>
        <w:t>ávrh bol schválen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vrh od Lukáša Svetlíka na zmenu bodovania v ATP: ak sa v postupových súťažiach neodchytajú 3 bodované dvojkolá (6 ligových výsledkov) tak sa konečné ATP  body nebudú počítať zo 7 naj výsledkov, ale z počtu odchytaných ligových kôl. Napr. ak 1.liga odchytá len 5 kôl, bude sa počítať len 6 naj výsledkov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Calibri" w:ascii="Calibri" w:hAnsi="Calibri"/>
          <w:bCs/>
          <w:spacing w:val="5"/>
          <w:highlight w:val="white"/>
        </w:rPr>
        <w:t>Za:  0                     Zdržal sa: 0             Proti: 15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pacing w:val="5"/>
        </w:rPr>
        <w:t>N</w:t>
      </w:r>
      <w:r>
        <w:rPr>
          <w:rFonts w:cs="Calibri" w:ascii="Calibri" w:hAnsi="Calibri"/>
          <w:bCs/>
        </w:rPr>
        <w:t>ávrh nebol schválený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5"/>
        </w:rPr>
      </w:r>
      <w:bookmarkStart w:id="0" w:name="_Hlk125193555"/>
      <w:bookmarkStart w:id="1" w:name="_Hlk125193555"/>
      <w:bookmarkEnd w:id="1"/>
    </w:p>
    <w:p>
      <w:pPr>
        <w:pStyle w:val="Normal"/>
        <w:jc w:val="both"/>
        <w:rPr/>
      </w:pPr>
      <w:bookmarkStart w:id="2" w:name="_Hlk125193555"/>
      <w:bookmarkEnd w:id="2"/>
      <w:r>
        <w:rPr>
          <w:rFonts w:cs="Calibri" w:ascii="Calibri" w:hAnsi="Calibri"/>
          <w:b/>
        </w:rPr>
        <w:t xml:space="preserve">8.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Členský poplatok do SZŠR pre rok 2025 – informácia o platb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latby  štartovné a členský poplatok je nutné uhradiť do konca januára 2025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9. Plán práce na rok 2025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hDr. Sámela predniesol plán práce na r. 2025:</w:t>
      </w:r>
    </w:p>
    <w:p>
      <w:pPr>
        <w:pStyle w:val="Normal"/>
        <w:spacing w:lineRule="auto" w:line="276"/>
        <w:ind w:left="714" w:hanging="0"/>
        <w:rPr/>
      </w:pPr>
      <w:r>
        <w:rPr>
          <w:rFonts w:cs="Calibri" w:ascii="Calibri" w:hAnsi="Calibri"/>
        </w:rPr>
        <w:t xml:space="preserve">- pripraviť výber reprezentácie na Majstrovstvá sveta na rok 2025 </w:t>
      </w:r>
    </w:p>
    <w:p>
      <w:pPr>
        <w:pStyle w:val="Normal"/>
        <w:spacing w:lineRule="auto" w:line="276"/>
        <w:ind w:left="714" w:hanging="0"/>
        <w:rPr/>
      </w:pPr>
      <w:r>
        <w:rPr>
          <w:rFonts w:cs="Calibri" w:ascii="Calibri" w:hAnsi="Calibri"/>
        </w:rPr>
        <w:t>- pokračovať v práci s juniormi a mládežou, organizovať pre najlepších jednotlivcov sústredenia, kempy a tréningy</w:t>
      </w:r>
    </w:p>
    <w:p>
      <w:pPr>
        <w:pStyle w:val="Normal"/>
        <w:spacing w:lineRule="auto" w:line="276"/>
        <w:ind w:left="714" w:hanging="0"/>
        <w:rPr/>
      </w:pPr>
      <w:r>
        <w:rPr>
          <w:rFonts w:cs="Calibri" w:ascii="Calibri" w:hAnsi="Calibri"/>
        </w:rPr>
        <w:t>- vypracovať termínový kalendár súťaží LRU – prívlač na rok 2025</w:t>
      </w:r>
    </w:p>
    <w:p>
      <w:pPr>
        <w:pStyle w:val="Normal"/>
        <w:spacing w:lineRule="auto" w:line="276"/>
        <w:ind w:left="714" w:hanging="0"/>
        <w:rPr/>
      </w:pPr>
      <w:r>
        <w:rPr>
          <w:rFonts w:cs="Calibri" w:ascii="Calibri" w:hAnsi="Calibri"/>
        </w:rPr>
        <w:t>- zabezpečiť priebeh ligových súťaží seniorov a juniorov v roku 2025</w:t>
      </w:r>
    </w:p>
    <w:p>
      <w:pPr>
        <w:pStyle w:val="Normal"/>
        <w:spacing w:lineRule="auto" w:line="276"/>
        <w:ind w:left="714" w:hanging="0"/>
        <w:rPr>
          <w:rFonts w:ascii="Calibri" w:hAnsi="Calibri" w:cs="Calibri"/>
        </w:rPr>
      </w:pPr>
      <w:r>
        <w:rPr>
          <w:rFonts w:cs="Calibri" w:ascii="Calibri" w:hAnsi="Calibri"/>
        </w:rPr>
        <w:t>- zorganizovať juniorské a seniorské Majstrovstvá SR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rFonts w:cs="Calibri" w:ascii="Calibri" w:hAnsi="Calibri"/>
          <w:spacing w:val="5"/>
          <w:highlight w:val="white"/>
        </w:rPr>
        <w:t>Za:  15                     Zdržal sa: 0             Proti: 0</w:t>
      </w:r>
    </w:p>
    <w:p>
      <w:pPr>
        <w:pStyle w:val="Normal"/>
        <w:jc w:val="both"/>
        <w:rPr/>
      </w:pPr>
      <w:bookmarkStart w:id="3" w:name="_Hlk125193613"/>
      <w:bookmarkEnd w:id="3"/>
      <w:r>
        <w:rPr>
          <w:rFonts w:cs="Calibri" w:ascii="Calibri" w:hAnsi="Calibri"/>
        </w:rPr>
        <w:t xml:space="preserve">Plán práce na rok 2025 prednesený vedúcim športového odboru  prítomní účastníci jednohlasne schválili.  </w:t>
      </w:r>
    </w:p>
    <w:p>
      <w:pPr>
        <w:pStyle w:val="Normal"/>
        <w:shd w:fill="FFFFFF" w:val="clear"/>
        <w:spacing w:lineRule="atLeast" w:line="270"/>
        <w:jc w:val="both"/>
        <w:rPr>
          <w:rFonts w:ascii="Calibri" w:hAnsi="Calibri" w:cs="Calibri"/>
          <w:spacing w:val="5"/>
        </w:rPr>
      </w:pPr>
      <w:r>
        <w:rPr>
          <w:rFonts w:cs="Calibri" w:ascii="Calibri" w:hAnsi="Calibri"/>
          <w:spacing w:val="5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0. Voľba členov Konferencie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ávrh delegátov na Konferenciu 2025 : </w:t>
      </w:r>
      <w:r>
        <w:rPr>
          <w:rFonts w:cs="Calibri" w:ascii="Calibri" w:hAnsi="Calibri"/>
          <w:bCs/>
        </w:rPr>
        <w:t>Jaroslav Sámela, Róbert Crkoň, Daniel Hrk, Richard Hatala,  Vlastimil Těšický,   Náhradník: Peter Klimovský, Pavol Kadlec</w:t>
      </w:r>
    </w:p>
    <w:p>
      <w:pPr>
        <w:pStyle w:val="Normal"/>
        <w:shd w:fill="FFFFFF" w:val="clear"/>
        <w:spacing w:lineRule="atLeast" w:line="270"/>
        <w:jc w:val="both"/>
        <w:rPr/>
      </w:pPr>
      <w:bookmarkStart w:id="4" w:name="_Hlk188697975"/>
      <w:bookmarkEnd w:id="4"/>
      <w:r>
        <w:rPr>
          <w:rFonts w:cs="Calibri" w:ascii="Calibri" w:hAnsi="Calibri"/>
          <w:bCs/>
          <w:spacing w:val="5"/>
          <w:highlight w:val="white"/>
        </w:rPr>
        <w:t>Za:  15                     Zdržal sa: 0             Proti: 0</w:t>
      </w:r>
    </w:p>
    <w:p>
      <w:pPr>
        <w:pStyle w:val="Normal"/>
        <w:jc w:val="both"/>
        <w:rPr/>
      </w:pPr>
      <w:bookmarkStart w:id="5" w:name="_Hlk125193689"/>
      <w:r>
        <w:rPr>
          <w:rFonts w:cs="Calibri" w:ascii="Calibri" w:hAnsi="Calibri"/>
          <w:bCs/>
          <w:spacing w:val="5"/>
        </w:rPr>
        <w:t>N</w:t>
      </w:r>
      <w:bookmarkEnd w:id="5"/>
      <w:r>
        <w:rPr>
          <w:rFonts w:cs="Calibri" w:ascii="Calibri" w:hAnsi="Calibri"/>
          <w:bCs/>
        </w:rPr>
        <w:t>ávrh bol schválený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6" w:name="_Hlk188697975"/>
      <w:bookmarkStart w:id="7" w:name="_Hlk188697975"/>
      <w:bookmarkEnd w:id="7"/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 Rôzne a diskusi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dseda ŠO poďakoval J. Helerovi za jeho propagačnú činnosť v médiách, takisto Soni Prednej za jej príspevky v časopiso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seda ŠO informoval zúčastnených o antidopingových pravidlách, ich dodržiavaní a o  Antidopingovom vzdelávaní, ktoré je zverejnené na stránke SZŠR. Každý pretekár je povinný dodržiavať antidopingové pravidlá a vzdelávať sa v oblasti antidoping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záver boli ocenení traja najlepší jednotlivci v celoročnom rebríčku jednotlivcov ATP v uplynulom ročníku: v 1. lige – P. Augustín, J. Smatana a B. Ďuďák, v 2. lige – P. Ďurana, A. Tkáč a P. Bedri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2. Záver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 záver predseda športového odboru poďakoval všetkým za účasť a ukončil zasadnutie. 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Piešťanoch dňa 25.1.2025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 xml:space="preserve">PhDr. Jaroslav Sámela, PhD.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</w:t>
      </w:r>
      <w:r>
        <w:rPr>
          <w:rFonts w:cs="Calibri" w:ascii="Calibri" w:hAnsi="Calibri"/>
        </w:rPr>
        <w:t>predseda športového odboru LRU-PR</w:t>
      </w:r>
    </w:p>
    <w:p>
      <w:pPr>
        <w:pStyle w:val="Normal"/>
        <w:ind w:left="43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písala : G. Hupková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znesenie z výročného zasadnutia delegátov LRU – prívlač konaného  25.1. 2025 v Piešťanoch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. Berie na vedomie</w:t>
      </w:r>
    </w:p>
    <w:p>
      <w:pPr>
        <w:pStyle w:val="Normal"/>
        <w:rPr/>
      </w:pPr>
      <w:r>
        <w:rPr>
          <w:rFonts w:cs="Calibri" w:ascii="Calibri" w:hAnsi="Calibri"/>
        </w:rPr>
        <w:t>- vyhodnotenie športovej činnosti za rok 2024</w:t>
      </w:r>
    </w:p>
    <w:p>
      <w:pPr>
        <w:pStyle w:val="Normal"/>
        <w:rPr/>
      </w:pPr>
      <w:r>
        <w:rPr>
          <w:rFonts w:cs="Calibri" w:ascii="Calibri" w:hAnsi="Calibri"/>
        </w:rPr>
        <w:t xml:space="preserve">- správu o činnosti sekcie za rok 2024 </w:t>
      </w:r>
    </w:p>
    <w:p>
      <w:pPr>
        <w:pStyle w:val="Normal"/>
        <w:rPr/>
      </w:pPr>
      <w:r>
        <w:rPr>
          <w:rFonts w:cs="Calibri" w:ascii="Calibri" w:hAnsi="Calibri"/>
        </w:rPr>
        <w:t>- správu reprezentačného trénera o dosiahnutých výsledkoch   v roku 2024</w:t>
      </w:r>
    </w:p>
    <w:p>
      <w:pPr>
        <w:pStyle w:val="Normal"/>
        <w:rPr/>
      </w:pPr>
      <w:r>
        <w:rPr>
          <w:rFonts w:cs="Calibri" w:ascii="Calibri" w:hAnsi="Calibri"/>
        </w:rPr>
        <w:t>- čerpanie finančných prostriedkov v roku 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prihlášky do súťaž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. Schvaľuje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>plán práce športového odboru na rok 2025</w:t>
      </w:r>
    </w:p>
    <w:p>
      <w:pPr>
        <w:pStyle w:val="Normal"/>
        <w:rPr/>
      </w:pPr>
      <w:r>
        <w:rPr>
          <w:rFonts w:cs="Calibri" w:ascii="Calibri" w:hAnsi="Calibri"/>
        </w:rPr>
        <w:t>- predbežný termínových kalendár postupových súťaží pre rok 2025</w:t>
      </w:r>
    </w:p>
    <w:p>
      <w:pPr>
        <w:pStyle w:val="Normal"/>
        <w:rPr/>
      </w:pPr>
      <w:r>
        <w:rPr>
          <w:rFonts w:cs="Calibri" w:ascii="Calibri" w:hAnsi="Calibri"/>
        </w:rPr>
        <w:t>- plán práce reprezentácie  pre rok 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ktualizáciu športových predpis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voľby delegátov na konferenciu SZŠ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trénerov pre reprezentác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. Ukladá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 xml:space="preserve">zabezpečiť usporiadanie postupových súťaží podľa T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zabezpečiť usporiadanie M SR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>všetkým pretekárom dôsledne dodržiavať schválené predpisy pre športovú činnosť a antidopingovú smernic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zodpovedne pristupovať k jednotlivým pretekom a rozhodovaniu na ni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zabezpečiť zasadnutie športového odboru podľa potreby – min. 4x v priebehu ro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. Navrhuje</w:t>
      </w:r>
    </w:p>
    <w:p>
      <w:pPr>
        <w:pStyle w:val="Normal"/>
        <w:rPr/>
      </w:pPr>
      <w:r>
        <w:rPr>
          <w:rFonts w:cs="Calibri" w:ascii="Calibri" w:hAnsi="Calibri"/>
        </w:rPr>
        <w:t>Zapracovať prijaté návrhy do predpisov pre športovú činnosť LRU prívlač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pstruhových vodách, manipulovať s rybou s vlhkou rukou po podobratí len zospodu sieťky a púšťať rybu do vody len s pomocou podberáka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800" w:right="180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Predvolenpsmoodseku1">
    <w:name w:val="Predvolené písmo odseku1"/>
    <w:qFormat/>
    <w:rPr/>
  </w:style>
  <w:style w:type="character" w:styleId="ZarkazkladnhotextuChar">
    <w:name w:val="Zarážka základného textu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600" w:right="0" w:hanging="0"/>
    </w:pPr>
    <w:rPr>
      <w:szCs w:val="20"/>
      <w:lang w:val="sk-SK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Odsekzoznamu">
    <w:name w:val="Odsek zoznamu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17:00Z</dcterms:created>
  <dc:creator>Ivko</dc:creator>
  <dc:description/>
  <cp:keywords/>
  <dc:language>en-US</dc:language>
  <cp:lastModifiedBy>SRZ</cp:lastModifiedBy>
  <cp:lastPrinted>1995-11-21T17:41:00Z</cp:lastPrinted>
  <dcterms:modified xsi:type="dcterms:W3CDTF">2025-02-04T14:17:00Z</dcterms:modified>
  <cp:revision>2</cp:revision>
  <dc:subject/>
  <dc:title>Zápisnica z výročného zasadnutia LRU – prívlač zo dňa 10</dc:title>
</cp:coreProperties>
</file>