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z výročného zasadnutia LRU -Kapor</w:t>
      </w:r>
    </w:p>
    <w:p>
      <w:pPr>
        <w:pStyle w:val="Normal"/>
        <w:jc w:val="center"/>
        <w:rPr/>
      </w:pPr>
      <w:r>
        <w:rPr>
          <w:b/>
        </w:rPr>
        <w:t>zo dňa 12.01.2025 v Piešťano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ítomní: </w:t>
      </w:r>
    </w:p>
    <w:p>
      <w:pPr>
        <w:pStyle w:val="Normal"/>
        <w:jc w:val="both"/>
        <w:rPr/>
      </w:pPr>
      <w:r>
        <w:rPr/>
        <w:t xml:space="preserve">- podľa prezenčnej listiny </w:t>
      </w:r>
    </w:p>
    <w:p>
      <w:pPr>
        <w:pStyle w:val="Normal"/>
        <w:jc w:val="both"/>
        <w:rPr/>
      </w:pPr>
      <w:r>
        <w:rPr/>
        <w:t xml:space="preserve">- členovia sekcie LRU Kapor – L. Žabčík,  R. Ježík, I. Fabian, Š. Dúc, S. Droz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gram zasadnut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Otvorenie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  <w:lang w:val="sk-SK"/>
        </w:rPr>
        <w:t>Voľba komisii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Kontrola uznesení z výročného zasadnutia v roku  202</w:t>
      </w:r>
      <w:r>
        <w:rPr>
          <w:szCs w:val="24"/>
          <w:lang w:val="sk-SK"/>
        </w:rPr>
        <w:t>4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Vyhodnotenie šport. činnosti v roku 202</w:t>
      </w:r>
      <w:r>
        <w:rPr>
          <w:szCs w:val="24"/>
          <w:lang w:val="sk-SK"/>
        </w:rPr>
        <w:t>4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Prihlášky a registrácie pre rok 202</w:t>
      </w:r>
      <w:r>
        <w:rPr>
          <w:szCs w:val="24"/>
          <w:lang w:val="sk-SK"/>
        </w:rPr>
        <w:t>5</w:t>
      </w:r>
      <w:r>
        <w:rPr>
          <w:szCs w:val="24"/>
        </w:rPr>
        <w:t>, nasadenie družstiev v roku 202</w:t>
      </w:r>
      <w:r>
        <w:rPr>
          <w:szCs w:val="24"/>
          <w:lang w:val="sk-SK"/>
        </w:rPr>
        <w:t>5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Termínový kalendár súťaží pre rok 202</w:t>
      </w:r>
      <w:r>
        <w:rPr>
          <w:szCs w:val="24"/>
          <w:lang w:val="sk-SK"/>
        </w:rPr>
        <w:t>5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  <w:lang w:val="sk-SK"/>
        </w:rPr>
        <w:t>Rozpočet a schválenie financovania na rok 2025, plán prípravy a rozpočet št. reprezentácie pre rok 2025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Aktualizácie predpisov</w:t>
      </w:r>
      <w:r>
        <w:rPr>
          <w:szCs w:val="24"/>
          <w:lang w:val="sk-SK"/>
        </w:rPr>
        <w:t xml:space="preserve"> a ich zapracovanie do aktuálnych predpisov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Členský </w:t>
      </w:r>
      <w:r>
        <w:rPr>
          <w:szCs w:val="24"/>
          <w:lang w:val="sk-SK"/>
        </w:rPr>
        <w:t xml:space="preserve">a štartovný </w:t>
      </w:r>
      <w:r>
        <w:rPr>
          <w:szCs w:val="24"/>
        </w:rPr>
        <w:t>poplatok do SZŠR pre rok 202</w:t>
      </w:r>
      <w:r>
        <w:rPr>
          <w:szCs w:val="24"/>
          <w:lang w:val="sk-SK"/>
        </w:rPr>
        <w:t>5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</w:rPr>
        <w:t>Plán práce na rok 202</w:t>
      </w:r>
      <w:r>
        <w:rPr>
          <w:szCs w:val="24"/>
          <w:lang w:val="sk-SK"/>
        </w:rPr>
        <w:t>5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  <w:lang w:val="sk-SK"/>
        </w:rPr>
        <w:t>Potvrdenie trénerov pre roky 2025-2026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Voľba členov konferencie 2025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Vzdelávanie Antidopin</w:t>
      </w:r>
      <w:r>
        <w:rPr>
          <w:lang w:val="sk-SK"/>
        </w:rPr>
        <w:t>g</w:t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/>
        <w:t>Rôzne</w:t>
        <w:tab/>
      </w:r>
    </w:p>
    <w:p>
      <w:pPr>
        <w:pStyle w:val="TextBodyIndent"/>
        <w:numPr>
          <w:ilvl w:val="0"/>
          <w:numId w:val="4"/>
        </w:numPr>
        <w:rPr>
          <w:szCs w:val="24"/>
        </w:rPr>
      </w:pPr>
      <w:r>
        <w:rPr>
          <w:szCs w:val="24"/>
          <w:lang w:val="sk-SK"/>
        </w:rPr>
        <w:t>Uznesenia, záver</w:t>
      </w:r>
      <w:r>
        <w:rPr>
          <w:szCs w:val="24"/>
        </w:rPr>
        <w:t xml:space="preserve"> </w:t>
      </w:r>
    </w:p>
    <w:p>
      <w:pPr>
        <w:pStyle w:val="Heading1"/>
        <w:rPr/>
      </w:pPr>
      <w:r>
        <w:rPr/>
        <w:t xml:space="preserve">1. Otvorenie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Zasadnutie otvoril  predseda športového odboru  Ľ. Žabčík a privítal všetkých prítomných členov. Predseda informoval o programe výročného zasadnutia v zmysle pozvánky, ktorú obdržali zástupcovia registrovaných tímov. </w:t>
      </w:r>
    </w:p>
    <w:p>
      <w:pPr>
        <w:pStyle w:val="Heading1"/>
        <w:rPr/>
      </w:pPr>
      <w:r>
        <w:rPr/>
        <w:t>2. Voľba komisii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redseda športového odboru navrhol zloženie mandátovej a návrhovej komisie. Prítomní zástupcovia schválili zloženie mandátovej a návrhovej komisie v zložení: 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  <w:t>Mandátová komisia:</w:t>
      </w:r>
    </w:p>
    <w:p>
      <w:pPr>
        <w:pStyle w:val="Normal"/>
        <w:jc w:val="both"/>
        <w:rPr/>
      </w:pPr>
      <w:r>
        <w:rPr/>
        <w:t>Ján Kevický</w:t>
      </w:r>
    </w:p>
    <w:p>
      <w:pPr>
        <w:pStyle w:val="Normal"/>
        <w:spacing w:before="0" w:after="60"/>
        <w:jc w:val="both"/>
        <w:rPr/>
      </w:pPr>
      <w:r>
        <w:rPr/>
        <w:t>Miroslav Caltík - predseda</w:t>
      </w:r>
    </w:p>
    <w:p>
      <w:pPr>
        <w:pStyle w:val="Normal"/>
        <w:spacing w:before="0" w:after="60"/>
        <w:jc w:val="both"/>
        <w:rPr/>
      </w:pPr>
      <w:r>
        <w:rPr>
          <w:b/>
          <w:i/>
        </w:rPr>
        <w:t xml:space="preserve">Návrhová  komisia </w:t>
      </w:r>
    </w:p>
    <w:p>
      <w:pPr>
        <w:pStyle w:val="Normal"/>
        <w:jc w:val="both"/>
        <w:rPr/>
      </w:pPr>
      <w:r>
        <w:rPr/>
        <w:t>Richard Ježík</w:t>
      </w:r>
    </w:p>
    <w:p>
      <w:pPr>
        <w:pStyle w:val="Normal"/>
        <w:spacing w:before="0" w:after="60"/>
        <w:jc w:val="both"/>
        <w:rPr/>
      </w:pPr>
      <w:r>
        <w:rPr/>
        <w:t>Ivan Fabian - predseda</w:t>
      </w:r>
    </w:p>
    <w:p>
      <w:pPr>
        <w:pStyle w:val="Normal"/>
        <w:spacing w:before="0" w:after="60"/>
        <w:jc w:val="both"/>
        <w:rPr/>
      </w:pPr>
      <w:r>
        <w:rPr>
          <w:b/>
          <w:i/>
        </w:rPr>
        <w:t xml:space="preserve">Overovateľ zápisnice </w:t>
      </w:r>
    </w:p>
    <w:p>
      <w:pPr>
        <w:pStyle w:val="Normal"/>
        <w:spacing w:before="0" w:after="60"/>
        <w:jc w:val="both"/>
        <w:rPr/>
      </w:pPr>
      <w:r>
        <w:rPr/>
        <w:t>Štefan D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ýsledok  hlasovania k bodu č. 2:</w:t>
      </w:r>
    </w:p>
    <w:p>
      <w:pPr>
        <w:pStyle w:val="Normal"/>
        <w:jc w:val="both"/>
        <w:rPr/>
      </w:pPr>
      <w:r>
        <w:rPr>
          <w:b/>
          <w:i/>
        </w:rPr>
        <w:t>Za: 18</w:t>
      </w:r>
      <w:r>
        <w:rPr>
          <w:b/>
          <w:i/>
          <w:color w:val="FF0000"/>
        </w:rPr>
        <w:tab/>
        <w:t xml:space="preserve">  </w:t>
      </w:r>
      <w:r>
        <w:rPr>
          <w:b/>
          <w:i/>
        </w:rPr>
        <w:t>Zdržal sa: 0</w:t>
        <w:tab/>
        <w:t>Proti: 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 xml:space="preserve">Hlasovanie k bodu č. 2 bolo právoplatné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Predseda mandátovej komisie informoval, že podľa prezenčnej listiny je prítomných 18 zástupcov z 19 s hlasovacím právo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1"/>
        <w:rPr/>
      </w:pPr>
      <w:r>
        <w:rPr/>
        <w:t>3. Kontrola uznesení z výročného zasadnutia v roku  2024</w:t>
      </w:r>
    </w:p>
    <w:p>
      <w:pPr>
        <w:pStyle w:val="Normal"/>
        <w:ind w:firstLine="360"/>
        <w:jc w:val="both"/>
        <w:rPr/>
      </w:pPr>
      <w:r>
        <w:rPr/>
        <w:t xml:space="preserve">Športový odbor splnil v roku 2024 úlohy, ktoré vyplývali z plánu práce na rok 2024 a z prijatých uznesení z výročného zasadnutia sekcie zo dňa 16.12.2023 v Piešťano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Uznesenie LRU Kapor č. 1/2024 </w:t>
      </w:r>
    </w:p>
    <w:p>
      <w:pPr>
        <w:pStyle w:val="Normal"/>
        <w:ind w:firstLine="720"/>
        <w:jc w:val="both"/>
        <w:rPr/>
      </w:pPr>
      <w:r>
        <w:rPr/>
        <w:t xml:space="preserve">Schválenie termínového kalendáru pre rok 2024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Uznesenie LRU K č. 2/2023 </w:t>
      </w:r>
    </w:p>
    <w:p>
      <w:pPr>
        <w:pStyle w:val="Normal"/>
        <w:ind w:firstLine="720"/>
        <w:jc w:val="both"/>
        <w:rPr/>
      </w:pPr>
      <w:r>
        <w:rPr/>
        <w:t xml:space="preserve">Zmena súťažných pravidiel LRU –K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Uznesenie LRU Kapor č. 3/2023 </w:t>
      </w:r>
    </w:p>
    <w:p>
      <w:pPr>
        <w:pStyle w:val="Normal"/>
        <w:ind w:left="720" w:hanging="0"/>
        <w:jc w:val="both"/>
        <w:rPr/>
      </w:pPr>
      <w:r>
        <w:rPr>
          <w:bCs/>
          <w:lang w:eastAsia="sk-SK"/>
        </w:rPr>
        <w:t>Zriadenie p</w:t>
      </w:r>
      <w:r>
        <w:rPr/>
        <w:t xml:space="preserve">racovných pomocných skupín k LRU-K junior a skupiny na marketingovú podporu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Uznesenie LRU Kapor č. 4/2023 </w:t>
      </w:r>
    </w:p>
    <w:p>
      <w:pPr>
        <w:pStyle w:val="Normal"/>
        <w:ind w:firstLine="720"/>
        <w:jc w:val="both"/>
        <w:rPr/>
      </w:pPr>
      <w:r>
        <w:rPr/>
        <w:t>Schválenie plánu práce na rok 2024 a rozpočtu na rok 20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 xml:space="preserve">Uznesenie LRU Kapor č. 5/2023 </w:t>
      </w:r>
    </w:p>
    <w:p>
      <w:pPr>
        <w:pStyle w:val="Normal"/>
        <w:ind w:left="720" w:hanging="0"/>
        <w:jc w:val="both"/>
        <w:rPr/>
      </w:pPr>
      <w:r>
        <w:rPr>
          <w:lang w:eastAsia="sk-SK"/>
        </w:rPr>
        <w:t xml:space="preserve">Schválenie </w:t>
      </w:r>
      <w:r>
        <w:rPr/>
        <w:t>zmeny dobrovoľného príspevku na 300Eur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Podrobnejšie vyhodnotenie daných aktivít vyplývajúcich z Plánu práce na rok 2024:</w:t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rogram sponzoringu so spôsobmi prezentácie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Pre nadchádzajúce obdobie bola vytvorená programová matica sponzoringu, ktorú po obsahovej aj vecnej stránke zabezpečuje hlavný tréner národného mužstva. Okrem toho naďalej v rámci možností pracujeme na oslovovaní potenciálnych sponzorov pre Ligu, najmä v kontexte získania podpory pre národnú reprezentáciu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ákladná marketingová prezentácia sekcie LRU- K</w:t>
      </w:r>
    </w:p>
    <w:p>
      <w:pPr>
        <w:pStyle w:val="Normal"/>
        <w:spacing w:before="0" w:after="240"/>
        <w:jc w:val="both"/>
        <w:rPr/>
      </w:pPr>
      <w:r>
        <w:rPr>
          <w:bCs/>
        </w:rPr>
        <w:tab/>
        <w:t xml:space="preserve">Pre obdobie roku 2025 bude nosným marketingovým nástrojom platforma Facebook a stránka Slovenská kaprová liga ktorej správcom je Peter Bindas. Prezentáciu prostredníctvom FB príspevkov bude zabezpečovať správca v súčinnosti s registrovanými pretekármi formou prezentácie výsledkov jednotlivých súťaží, zdieľaním fotiek, rozhovorov, príbehov a iných mediálnych vstupov. </w:t>
      </w:r>
    </w:p>
    <w:p>
      <w:pPr>
        <w:pStyle w:val="Heading1"/>
        <w:rPr/>
      </w:pPr>
      <w:r>
        <w:rPr/>
        <w:t>5. Prihlášky a registrácie pre rok 2025, nasadenie družstiev v roku 2025</w:t>
      </w:r>
    </w:p>
    <w:p>
      <w:pPr>
        <w:pStyle w:val="Normal"/>
        <w:ind w:firstLine="720"/>
        <w:jc w:val="both"/>
        <w:rPr>
          <w:b/>
          <w:b/>
          <w:bCs/>
          <w:color w:val="FF0000"/>
        </w:rPr>
      </w:pPr>
      <w:r>
        <w:rPr/>
        <w:t>Predseda športového odboru  ďalej oboznámil prítomných s počtom družstiev prihlásených do jednotlivých súťaží v prvej a druhej lige. Do 1. ligy sa prihlásilo 10 a do druhej ligy 9 družstiev. V roku 2025 bude pokračovať aj Liga juniorov kde sa prihlásilo 10 družstiev.</w:t>
      </w:r>
    </w:p>
    <w:p>
      <w:pPr>
        <w:pStyle w:val="Normal"/>
        <w:spacing w:before="0" w:after="240"/>
        <w:ind w:firstLine="720"/>
        <w:jc w:val="both"/>
        <w:rPr>
          <w:bCs/>
        </w:rPr>
      </w:pPr>
      <w:r>
        <w:rPr>
          <w:bCs/>
        </w:rPr>
        <w:t>Na základe diskusie k počtom členov sa v roku 2025 z registrovaných tímov II. ligy presunú dva tímy do I. ligy a to MsO Lučenec STANO a MsO Martin. V nadväznosti na tento krok MsO Martin postaví do II. ligy nový tým a to MsO Martin B. V roku 2025 tak bude súťažiť 12 tímov v I. lige, 8 tímov v II. lige a 10 tímov v Juniorskej lige. Za takúto úpravu a konečné počty tímov nechal predseda hlasovať.</w:t>
      </w:r>
    </w:p>
    <w:p>
      <w:pPr>
        <w:pStyle w:val="Normal"/>
        <w:ind w:left="720" w:hanging="0"/>
        <w:jc w:val="both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 xml:space="preserve">Predmetný bod zobrali členovia na vedomie bez pripomienok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 xml:space="preserve">BERIEM NA VEDOMIE: 18 hlasovalo (slovom osemnásť)členov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>BERIEM NA VEDOMIE S PRIPOMIENKAMI: nehlasoval nikto</w:t>
      </w:r>
    </w:p>
    <w:p>
      <w:pPr>
        <w:pStyle w:val="Heading1"/>
        <w:rPr/>
      </w:pPr>
      <w:r>
        <w:rPr/>
        <w:t>4. Vyhodnotenie športovej činnosti v roku 2024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</w:rPr>
        <w:t xml:space="preserve">Predseda športového odboru prezentoval odpočet športovej činnosti za rok 2024. V roku 2024 sa podarilo splniť všetky úlohy v zmysle plánu práce na rok 2024, schválené na výročnej schôdzi.Nosnou aktivitou bolo zabezpečenie účasti družstiev našej reprezentácie na medzinárodnom podujatí a to 24 ročníku MS, ktoré sa organizovalo na jazerách   Lapovac a Šandor, Našice v Chorvátsku.Takisto úspešne sa podarilo pripraviť účasť na juniorských MS, ktoré sa organizovali na jazere Balota v Lotyšsku. 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V súvislosti s organizáciou Majstrovstiev Slovenska sa podarilo úspešne zorganizovať všetky ligové postupové kolá mužskej a juniorskej ligy v II. kolách. Pri organizácii jednotlivých kôl došlo v priebehu roka pri niektorých kolách ku zmenám rybárskych revírov. II. kolo mužskej I ligy sa organizovalo na VN Boleráz, II. kolo mužskej II. kaprovej ligy sa organizovalo na jazere štrkovisku Lipovec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</w:rPr>
        <w:t xml:space="preserve">V 1 lige v kategórii muži, sa  aktívne zúčastnilo štartu 12 tímov, v 2 lige v kategórii mužov sa zúčastnilo 8 teamov a v kategórii juniorov sa zúčastnilo celkovo 8 teamov. Víťazom 1. ligy sa stal tím MsO SRZ Dolný Kubín A MKCARP-Delphin, Oficiálny Majster Slovenska mužov pre rok 2024 sa stal tím </w:t>
      </w:r>
      <w:r>
        <w:rPr>
          <w:sz w:val="22"/>
          <w:szCs w:val="22"/>
        </w:rPr>
        <w:t xml:space="preserve">MsO SRZ Senec KINGFISHERS-MIKBAITS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hodnotenie reprezentácia SR – muži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Na medzinárodnom podujatí a to 24 ročníku MS, ktoré sa organizovalo na jazerách Lapovac a Šandor, Našice v Chorvátsku mali možnosť reprezentovať Slovensko v kategórii mužov tri tímy v zložení: </w:t>
      </w:r>
    </w:p>
    <w:p>
      <w:pPr>
        <w:pStyle w:val="Normal"/>
        <w:spacing w:before="0" w:after="240"/>
        <w:ind w:firstLine="720"/>
        <w:jc w:val="both"/>
        <w:rPr>
          <w:bCs/>
        </w:rPr>
      </w:pPr>
      <w:r>
        <w:rPr>
          <w:bCs/>
        </w:rPr>
        <w:t>Naša reprezentácia obsadila v celkovom poradí 18 z 30 štartujúcich teamov.</w:t>
      </w:r>
    </w:p>
    <w:p>
      <w:pPr>
        <w:pStyle w:val="Normal"/>
        <w:jc w:val="both"/>
        <w:rPr/>
      </w:pPr>
      <w:r>
        <w:rPr>
          <w:b/>
          <w:bCs/>
        </w:rPr>
        <w:t>Vyhodnotenie reprezentácia SR – juniori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Vyhodnotenie účasti juniorskej reprezentácie na MS je zhrnuté v dokumente „Správa z MS LRU K U22 Lotyšsko“, ktorú vypracoval Slavomír Drozd a predstavuje Prílohu č. 1 zápisnice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 xml:space="preserve">Vyhodnotenie ostatných aktivít v rámci juniorskej ligy prezentoval vedúci juniorskej sekcie Slavomír Drozd. V roku 2024 bol ako prvé podujatie naplánovaný medzinárodný pretek </w:t>
      </w:r>
      <w:r>
        <w:rPr>
          <w:color w:val="000000"/>
          <w:sz w:val="22"/>
          <w:szCs w:val="22"/>
        </w:rPr>
        <w:t xml:space="preserve">SK vs CZ. Pretek sa mal realizovať na revíry Domaša – Vaľkov v termíne 2-5. mája 2024. Nakoniec sa z dôvodu neúčasti pretekárov z ČR podujatie </w:t>
      </w:r>
      <w:r>
        <w:rPr>
          <w:bCs/>
        </w:rPr>
        <w:t xml:space="preserve">nekonalo a namiesto neho bol zrealizovaný juniorský  pohárový pretek spoločne so 4 dňovým sústredením pre deti organizované v rybárskych krúžkoch MsO SRZ. Podujatie sa realizovalo na revíry </w:t>
      </w:r>
      <w:r>
        <w:rPr>
          <w:color w:val="000000"/>
          <w:sz w:val="22"/>
          <w:szCs w:val="22"/>
        </w:rPr>
        <w:t>Domaša – Vaľkov za účasti reprezentačného trénera juniorov Štefana Dúca a </w:t>
      </w:r>
      <w:r>
        <w:rPr/>
        <w:t>vedúceho juniorskej sekcie</w:t>
      </w:r>
      <w:r>
        <w:rPr>
          <w:color w:val="000000"/>
          <w:sz w:val="22"/>
          <w:szCs w:val="22"/>
        </w:rPr>
        <w:t xml:space="preserve"> Slavomíra Drozda. V rámci podujatia došlo ku nadviazaniu s</w:t>
      </w:r>
      <w:r>
        <w:rPr>
          <w:bCs/>
        </w:rPr>
        <w:t>polupráce s odborom detí a mládeže SZŠR pod vedením Miroslavy Pavelkovej ml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V rámci juniorskej kaprovej ligy sa podarilo úspešne zorganizovať II. kolá pretekov na ktorých súťažilo 8 družstiev. 1. kolo juniorskej ligy prebehlo na VN Boleráz v termíne 24. 5 - 26. 5. 2024. 2. kolo bolo zorganizované na VN Liptovská Mara v termíne 31. 8 - 1. 9. 2024. Obe kolá vyhralo družstvo Poprad CT Tatry, ktoré sa stalo aj celkovým víťazom juniorskej kaprovej ligy v roku 2024. 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 xml:space="preserve">Predmetný bod zobrali členovia na vedomie bez pripomienok.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 xml:space="preserve">BERIEM NA VEDOMIE: 18 hlasovalo (slovom osemnásť)členov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>BERIEM NA VEDOMIE S PRIPOMIENKAMI: nehlasoval nikto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6. Termínový kalendár a súťaže pre rok 202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/>
        <w:t>Predseda športového odboru uviedol diskusiu k voľbe termínov a rybárskych revírov krátkym úvodným slovom. Za problém označil nízku angažovanosť a záujem o účasť na M SR v roku 2024. Otvorila sa téma možností pozdvihnutia úrovne národného preteku a taktiež sa diskutovalo na tému možností motivácie súťažiacich. Zo strany predsedu odboru boli vznesené pripomienky k slabej aktivite registrovaných pretekárov na sociálnych sieťach a zároveň vyzval všetkých prítomných na zvýšenú aktivitu, zdieľanie a lajkovanie príspevkov vo FB skupine Slovenská kaprová liga a iných s cieľom propagovať ligu. Zároveň sa diskutovalo na témy osveta, práca s mládežou a deťmi.</w:t>
      </w:r>
    </w:p>
    <w:p>
      <w:pPr>
        <w:pStyle w:val="Normal"/>
        <w:spacing w:before="0" w:after="120"/>
        <w:ind w:firstLine="720"/>
        <w:jc w:val="both"/>
        <w:rPr/>
      </w:pPr>
      <w:r>
        <w:rPr/>
        <w:tab/>
        <w:t>V rámci snahy zvýšiť motiváciu pretekárov v súťaži navrhol predseda odboru zrušenie sprievodnej postupovej súťaže o nomináciu na Európsky pohár Stairs2Hell. Nominácia na Európsky pohár v love kaprov Stairs2Hell bude od roku 2026 slúžiť ako vecná cena pre víťazov majstrovstiev Slovenska v love kaprov. V roku 2025 bude prechodné obdobie počas ktorého sa bude súťažiť o nomináciu na S2H ešte podľa starých pravidiel. Zároveň tím, ktorý vyhrá M SR v roku 2025 sa nominuje na S2H v roku 2026. Od roku 2026 bude možné sa nominovať na S2H už len výhrou na M SR a súťaž v pôvodnom znení zaniká automaticky koncom roka 2025.</w:t>
      </w:r>
    </w:p>
    <w:p>
      <w:pPr>
        <w:pStyle w:val="Normal"/>
        <w:jc w:val="both"/>
        <w:rPr>
          <w:b/>
          <w:b/>
          <w:bCs/>
          <w:color w:val="FF0000"/>
          <w:lang w:eastAsia="sk-SK"/>
        </w:rPr>
      </w:pPr>
      <w:r>
        <w:rPr>
          <w:b/>
          <w:bCs/>
          <w:color w:val="FF0000"/>
          <w:lang w:eastAsia="sk-SK"/>
        </w:rPr>
        <w:t>Uznesenie LRU Kapor č. 1/2025</w:t>
      </w:r>
    </w:p>
    <w:p>
      <w:pPr>
        <w:pStyle w:val="Normal"/>
        <w:jc w:val="both"/>
        <w:rPr/>
      </w:pPr>
      <w:r>
        <w:rPr>
          <w:b/>
          <w:u w:val="single"/>
        </w:rPr>
        <w:t>Výsledok  hlasovania k bodu č. 6a: zmena v pravidlách, nominácia na S2H</w:t>
      </w:r>
    </w:p>
    <w:p>
      <w:pPr>
        <w:pStyle w:val="Normal"/>
        <w:jc w:val="both"/>
        <w:rPr/>
      </w:pPr>
      <w:r>
        <w:rPr>
          <w:b/>
          <w:i/>
        </w:rPr>
        <w:t>Za: 18</w:t>
      </w:r>
      <w:r>
        <w:rPr>
          <w:b/>
          <w:i/>
          <w:color w:val="FF0000"/>
        </w:rPr>
        <w:tab/>
        <w:t xml:space="preserve">  </w:t>
      </w:r>
      <w:r>
        <w:rPr>
          <w:b/>
          <w:i/>
        </w:rPr>
        <w:t>Zdržal sa: 0</w:t>
        <w:tab/>
        <w:t>Proti: 0</w:t>
      </w:r>
      <w:r>
        <w:rPr/>
        <w:tab/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 xml:space="preserve">Hlasovanie k bodu č. 6a bolo právoplatné a zmena v pravidlách v súvislosti s nomináciou na S2H v roku 2025 </w:t>
      </w:r>
      <w:r>
        <w:rPr>
          <w:szCs w:val="20"/>
        </w:rPr>
        <w:t>bola vzatá členmi na vedomie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Nasledovala téma k pravidlám lovu a k zloženiu tímov v pôvodnom duchu, t. z. tím zložení z dvoch pretekárov a pomocníka. Hlavným dôvodom tejto zmeny je snaha o opätovné priblíženie sa pravidlám FIPS-ED (International Federation of Freshwater Sport Fishing), nakoľko hlavným poslaním Slovenskej kaprovej ligy je pripravovať reprezentačné tímy na účasť na majstrovstvách sveta. Návrat k pravidlám znamená zloženie každého tímu z 2 pretekárov, ktorí aktívne lovia a možnosť 1 náhradník, ktorý nemôže vykonávať činnosti spojené s lovom a nemôže byť ani vo vypáskovanom sektore určenom pre lov rýb daného teamu. Okrem toho bolo navrhnuté aby lovné miesta boli aj na domácich súťažiach pripravované v súlade s pravidlami FIPS-ed (plocha sektoru vymedzená páskou). Zmena v pravidlách sa netýka juniorskej ligy. Za tento návrh nechal predseda hlasovať. </w:t>
      </w:r>
    </w:p>
    <w:p>
      <w:pPr>
        <w:pStyle w:val="Normal"/>
        <w:jc w:val="both"/>
        <w:rPr>
          <w:b/>
          <w:b/>
          <w:bCs/>
          <w:color w:val="FF0000"/>
          <w:lang w:eastAsia="sk-SK"/>
        </w:rPr>
      </w:pPr>
      <w:r>
        <w:rPr>
          <w:b/>
          <w:bCs/>
          <w:color w:val="FF0000"/>
          <w:lang w:eastAsia="sk-SK"/>
        </w:rPr>
        <w:t>Uznesenie LRU Kapor č. 2/2025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ýsledok  hlasovania k bodu č. 6b: zmena v pravidlách, zmena zloženia tímov z 3 plnohodnotných členov na zloženie v zmysle pravidiel FIBS-ED (2 pretekári a 1 náhradník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i/>
        </w:rPr>
        <w:t>Za: 18</w:t>
        <w:tab/>
        <w:t xml:space="preserve">  Zdržal sa: 0</w:t>
        <w:tab/>
        <w:t>Proti: 0</w:t>
      </w:r>
      <w:r>
        <w:rPr>
          <w:rFonts w:cs="Calibri" w:ascii="Calibri" w:hAnsi="Calibri"/>
        </w:rPr>
        <w:tab/>
        <w:t xml:space="preserve">  </w:t>
      </w:r>
      <w:r>
        <w:rPr/>
        <w:t xml:space="preserve">Hlasovanie k bodu č. 6b bolo právoplatné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ab/>
        <w:t>V rámci diskusie o výbere lovných revíroch o slovo požiadal hlavný rozhodca Ing. Magdolen, ktorý predostrel niekoľko námetov na úpravy v mene komisie rozhodc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treba zosúladiť všeobecné súťažné pravidlá SZŠR, konkrétne článok VIII (Rozhodcovská komisia) s pravidlami LRU Kap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lavný rozhodca odporučil preklad pravidiel FIPS-ED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eba doplniť rozhodcovskú komisiu nasledovne: v rozhodcovskej komisii musia byť riaditeľ, garant, hlavný rozhodca + dvaja vedúci družstiev, v prípade konfliktu záujmov garant riaditeľ a člen družstva nemôžu hlasovať (v prípade rovnosti hlasov rozhoduje hlas hlavného rozhodc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delenie trate na sektory a podsektory bude upravené v propozíciach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ípade prítomnosti rozhodcu pri vážení, je povinnosť tímu zabezpečiť prostredníctvom člena tímu pomoc rozhodcovi, (v prípade že bude mať tím záber v čase váženia je v prípade nutnosti tím povinný uprednostniť váženie pred záberom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val na váženie bude v prípade všetkých pretekov počas dňa priebežne, v noci á 6h, nočné váženie začína 1h po ukončení času vyhradeného na kŕmenie spombou. Nasledovať budú 2 kolá nočného váženia (po 6h a po 12h od zákazu kŕmiť spombo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vinný počet sakov sa zvyšuje 10ks (v prípade, že sa tímu minú saky nebude môcť pokračovať v love až do príchodu rozhodcu) </w:t>
      </w:r>
    </w:p>
    <w:p>
      <w:pPr>
        <w:pStyle w:val="Normal"/>
        <w:spacing w:before="0" w:after="120"/>
        <w:jc w:val="both"/>
        <w:rPr/>
      </w:pPr>
      <w:r>
        <w:rPr/>
        <w:t xml:space="preserve">O zmenách navrhovaných zo strany komisie rozhodcov nechal predseda odboru hlasovať. </w:t>
      </w:r>
    </w:p>
    <w:p>
      <w:pPr>
        <w:pStyle w:val="Normal"/>
        <w:jc w:val="both"/>
        <w:rPr>
          <w:b/>
          <w:b/>
          <w:bCs/>
          <w:color w:val="FF0000"/>
          <w:lang w:eastAsia="sk-SK"/>
        </w:rPr>
      </w:pPr>
      <w:r>
        <w:rPr>
          <w:b/>
          <w:bCs/>
          <w:color w:val="FF0000"/>
          <w:lang w:eastAsia="sk-SK"/>
        </w:rPr>
        <w:t>Uznesenie LRU Kapor č. 3/2025</w:t>
      </w:r>
    </w:p>
    <w:p>
      <w:pPr>
        <w:pStyle w:val="Normal"/>
        <w:jc w:val="both"/>
        <w:rPr/>
      </w:pPr>
      <w:r>
        <w:rPr>
          <w:b/>
          <w:u w:val="single"/>
        </w:rPr>
        <w:t>Výsledok  hlasovania k bodu č. 6c: zmeny predložené komisiou rozhodcov</w:t>
      </w:r>
    </w:p>
    <w:p>
      <w:pPr>
        <w:pStyle w:val="Normal"/>
        <w:jc w:val="both"/>
        <w:rPr/>
      </w:pPr>
      <w:r>
        <w:rPr>
          <w:b/>
          <w:i/>
        </w:rPr>
        <w:t>Za: 18</w:t>
      </w:r>
      <w:r>
        <w:rPr>
          <w:b/>
          <w:i/>
          <w:color w:val="FF0000"/>
        </w:rPr>
        <w:tab/>
        <w:t xml:space="preserve">  </w:t>
      </w:r>
      <w:r>
        <w:rPr>
          <w:b/>
          <w:i/>
        </w:rPr>
        <w:t>Zdržal sa: 0</w:t>
        <w:tab/>
        <w:t>Proti: 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 xml:space="preserve">Hlasovanie k bodu č. 6c bolo právoplatné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/>
        <w:t xml:space="preserve">Nasledovala ďalšia diskusia k zmenám pravidiel z ktorej v závere vzišli nasledovné body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užívanie markra – počas dňa môže byť marker vo vode počas doby vyhradenej na možnosť kŕmenia pomocou spomb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gistrovaní pretekári na výročnom zasadnutí pri príprave termínového kalendára určia hlasovaním osoby povinné zabezpečiť vytyčovanie sektorov pre jednotlivé preteky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ípravou propozícií do odvolania je poverený Michal Wasserman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>propozície musia byť najmenej 60 dní pred pretekom zaslané na SZSR a minimálne 30 dní pred pretekom musia byť zverejnené a rozposlané vedúcim družstiev</w:t>
      </w:r>
    </w:p>
    <w:p>
      <w:pPr>
        <w:pStyle w:val="Normal"/>
        <w:spacing w:before="0" w:after="120"/>
        <w:jc w:val="both"/>
        <w:rPr/>
      </w:pPr>
      <w:r>
        <w:rPr/>
        <w:t xml:space="preserve">O zmenách, ktoré vzišli z diskusie registrovaných členov nechal predseda odboru hlasovať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lang w:eastAsia="sk-SK"/>
        </w:rPr>
      </w:pPr>
      <w:r>
        <w:rPr>
          <w:b/>
          <w:bCs/>
          <w:color w:val="FF0000"/>
          <w:lang w:eastAsia="sk-SK"/>
        </w:rPr>
        <w:t>Uznesenie LRU Kapor č. 4/2025</w:t>
      </w:r>
    </w:p>
    <w:p>
      <w:pPr>
        <w:pStyle w:val="Normal"/>
        <w:jc w:val="both"/>
        <w:rPr/>
      </w:pPr>
      <w:r>
        <w:rPr>
          <w:b/>
          <w:u w:val="single"/>
        </w:rPr>
        <w:t>Výsledok  hlasovania k bodu č. 6d: ostat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: 18</w:t>
      </w:r>
      <w:r>
        <w:rPr>
          <w:b/>
          <w:i/>
          <w:color w:val="FF0000"/>
        </w:rPr>
        <w:tab/>
        <w:t xml:space="preserve">  </w:t>
      </w:r>
      <w:r>
        <w:rPr>
          <w:b/>
          <w:i/>
        </w:rPr>
        <w:t>Zdržal sa: 0</w:t>
        <w:tab/>
        <w:t>Proti: 0</w:t>
      </w:r>
    </w:p>
    <w:p>
      <w:pPr>
        <w:pStyle w:val="Normal"/>
        <w:jc w:val="both"/>
        <w:rPr>
          <w:b/>
          <w:b/>
          <w:i/>
          <w:i/>
        </w:rPr>
      </w:pPr>
      <w:r>
        <w:rPr/>
        <w:t>Hlasovanie k bodu č. 6d bolo právoplatné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Predseda športového odboru oboznámil prítomných s návrhom termínového kalendára. Na základe skúseností z MS 2024 (potreba lovu vo vzdialenosti 170 m) sa prítomní zhodli na potrebe usporiadania aspoň jedného ligového kola na veľkej otvorenej vode s možnosťou loviť na vzdialenosti 150 m a viac. </w:t>
      </w:r>
    </w:p>
    <w:p>
      <w:pPr>
        <w:pStyle w:val="Normal"/>
        <w:spacing w:before="0" w:after="120"/>
        <w:ind w:firstLine="720"/>
        <w:jc w:val="both"/>
        <w:rPr/>
      </w:pPr>
      <w:r>
        <w:rPr/>
        <w:t>MsO Humenné navrhla organizáciu spojeného ligového kola pre I. a II. ligu na VN Zemplínska Šírava. O takejto možnosti nechal predseda odboru hlasovať a zároveň sa navrhol komplexný termínový kalendár nasledovne:</w:t>
      </w:r>
    </w:p>
    <w:p>
      <w:pPr>
        <w:pStyle w:val="Normal"/>
        <w:jc w:val="both"/>
        <w:rPr>
          <w:b/>
          <w:b/>
          <w:bCs/>
          <w:color w:val="FF0000"/>
          <w:lang w:eastAsia="sk-SK"/>
        </w:rPr>
      </w:pPr>
      <w:r>
        <w:rPr>
          <w:b/>
          <w:bCs/>
          <w:color w:val="FF0000"/>
          <w:lang w:eastAsia="sk-SK"/>
        </w:rPr>
        <w:t>Uznesenie LRU Kapor č. 5/2025</w:t>
      </w:r>
    </w:p>
    <w:p>
      <w:pPr>
        <w:pStyle w:val="Normal"/>
        <w:jc w:val="both"/>
        <w:rPr/>
      </w:pPr>
      <w:r>
        <w:rPr>
          <w:b/>
          <w:u w:val="single"/>
        </w:rPr>
        <w:t>Výsledok hlasovania k bodu č. 6e: Schválenie termínového kalendáru pre rok 2025</w:t>
      </w:r>
      <w:r>
        <w:rPr/>
        <w:t xml:space="preserve"> </w:t>
      </w:r>
    </w:p>
    <w:p>
      <w:pPr>
        <w:pStyle w:val="Normal"/>
        <w:ind w:left="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I. kolo I. + II. liga spoločný pretek na VN Zemplínska Šírava</w:t>
      </w:r>
    </w:p>
    <w:p>
      <w:pPr>
        <w:pStyle w:val="Normal"/>
        <w:jc w:val="both"/>
        <w:rPr/>
      </w:pPr>
      <w:r>
        <w:rPr/>
        <w:t>Hlasovanie I. liga</w:t>
      </w:r>
    </w:p>
    <w:p>
      <w:pPr>
        <w:pStyle w:val="Normal"/>
        <w:jc w:val="both"/>
        <w:rPr/>
      </w:pPr>
      <w:r>
        <w:rPr>
          <w:b/>
          <w:i/>
        </w:rPr>
        <w:t>Za: 10</w:t>
      </w:r>
      <w:r>
        <w:rPr>
          <w:b/>
          <w:i/>
          <w:color w:val="FF0000"/>
        </w:rPr>
        <w:tab/>
        <w:t xml:space="preserve">  </w:t>
      </w:r>
      <w:r>
        <w:rPr>
          <w:b/>
          <w:i/>
        </w:rPr>
        <w:t>Zdržal sa: 0</w:t>
        <w:tab/>
        <w:t>Proti: 0</w:t>
      </w:r>
    </w:p>
    <w:p>
      <w:pPr>
        <w:pStyle w:val="Normal"/>
        <w:jc w:val="both"/>
        <w:rPr>
          <w:color w:val="FF0000"/>
        </w:rPr>
      </w:pPr>
      <w:r>
        <w:rPr/>
        <w:t xml:space="preserve">Hlasovanie II. liga </w:t>
      </w:r>
    </w:p>
    <w:p>
      <w:pPr>
        <w:pStyle w:val="Normal"/>
        <w:jc w:val="both"/>
        <w:rPr/>
      </w:pPr>
      <w:r>
        <w:rPr>
          <w:b/>
          <w:i/>
        </w:rPr>
        <w:t>Za: 6</w:t>
      </w:r>
      <w:r>
        <w:rPr>
          <w:b/>
          <w:i/>
          <w:color w:val="FF0000"/>
        </w:rPr>
        <w:tab/>
        <w:t xml:space="preserve">  </w:t>
      </w:r>
      <w:r>
        <w:rPr>
          <w:b/>
          <w:i/>
        </w:rPr>
        <w:t>Zdržal sa: 0</w:t>
        <w:tab/>
        <w:t>Proti: 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ind w:firstLine="720"/>
        <w:jc w:val="both"/>
        <w:rPr/>
      </w:pPr>
      <w:r>
        <w:rPr/>
        <w:t>I. liga II. kolo - navrhnutý bol revír Štrkovisko Dlhé Kusy.</w:t>
      </w:r>
    </w:p>
    <w:p>
      <w:pPr>
        <w:pStyle w:val="Normal"/>
        <w:jc w:val="both"/>
        <w:rPr/>
      </w:pPr>
      <w:r>
        <w:rPr>
          <w:b/>
          <w:i/>
        </w:rPr>
        <w:t>Za: 10</w:t>
      </w:r>
      <w:r>
        <w:rPr>
          <w:b/>
          <w:i/>
          <w:color w:val="FF0000"/>
        </w:rPr>
        <w:tab/>
        <w:t xml:space="preserve">  </w:t>
      </w:r>
      <w:r>
        <w:rPr>
          <w:b/>
          <w:i/>
        </w:rPr>
        <w:t>Zdržal sa: 0</w:t>
        <w:tab/>
        <w:t>Proti: 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II. liga II. kolo – navrhnuté boli revíry štrkovisko Dlhé Kusy, VN Liptovská Mara a Štrkovisko Lipovec č.2 (CHAP). Po vzájomnej diskusii a následnom hlasovaní si pretekári odsúhlasili revír Lipovec č. 2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: 5</w:t>
      </w:r>
      <w:r>
        <w:rPr>
          <w:b/>
          <w:i/>
          <w:color w:val="FF0000"/>
        </w:rPr>
        <w:tab/>
        <w:t xml:space="preserve">  </w:t>
      </w:r>
      <w:r>
        <w:rPr>
          <w:b/>
          <w:i/>
        </w:rPr>
        <w:t>Zdržal sa: 0</w:t>
        <w:tab/>
        <w:t>Proti: 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Na MS SR bol po diskusii navrhnutý revír VN Boleráz a pretek v trvaní 72h, čo pretekári odsúhlasili hlasovaním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: 14</w:t>
      </w:r>
      <w:r>
        <w:rPr>
          <w:b/>
          <w:i/>
          <w:color w:val="FF0000"/>
        </w:rPr>
        <w:tab/>
        <w:t xml:space="preserve">  </w:t>
      </w:r>
      <w:r>
        <w:rPr>
          <w:b/>
          <w:i/>
        </w:rPr>
        <w:t>Zdržal sa: 1</w:t>
        <w:tab/>
        <w:t>Proti: 0</w:t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937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1802"/>
        <w:gridCol w:w="2268"/>
        <w:gridCol w:w="1560"/>
        <w:gridCol w:w="2697"/>
      </w:tblGrid>
      <w:tr>
        <w:trPr>
          <w:trHeight w:val="375" w:hRule="atLeast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Termínový kalendár na rok 2025 LRU - K </w:t>
            </w:r>
          </w:p>
        </w:tc>
      </w:tr>
      <w:tr>
        <w:trPr>
          <w:trHeight w:val="253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ÁTUM </w:t>
            </w:r>
          </w:p>
        </w:tc>
        <w:tc>
          <w:tcPr>
            <w:tcW w:w="1802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TEKY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IESTO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HODCA</w:t>
            </w:r>
          </w:p>
        </w:tc>
        <w:tc>
          <w:tcPr>
            <w:tcW w:w="2697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PP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LIGA</w:t>
            </w:r>
          </w:p>
        </w:tc>
      </w:tr>
      <w:tr>
        <w:trPr>
          <w:trHeight w:val="518" w:hRule="atLeast"/>
        </w:trPr>
        <w:tc>
          <w:tcPr>
            <w:tcW w:w="1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.5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kol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N Zemplínska Šírav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sO Michalovce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O Humenné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22.6.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kol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Štrkovisko Dlhé Kusy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sO Galanta </w:t>
            </w:r>
          </w:p>
        </w:tc>
      </w:tr>
      <w:tr>
        <w:trPr>
          <w:trHeight w:val="319" w:hRule="atLeast"/>
        </w:trPr>
        <w:tc>
          <w:tcPr>
            <w:tcW w:w="937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LIGA</w:t>
            </w:r>
          </w:p>
        </w:tc>
      </w:tr>
      <w:tr>
        <w:trPr>
          <w:trHeight w:val="315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1.5.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kol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 Zemplínska Šírav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sO Michalovc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sO Humenné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5.6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kol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trkovisko Lipovec č.2 (CHAP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sO Martin 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GA JUNIOROV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4.5.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K vs CZ, medzinárodný pretek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 Zemplínska Šírav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lavomír Drozd</w:t>
            </w:r>
          </w:p>
        </w:tc>
      </w:tr>
      <w:tr>
        <w:trPr>
          <w:trHeight w:val="39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25.5.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kol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aša Vaľkov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lavomír Drozd</w:t>
            </w:r>
          </w:p>
        </w:tc>
      </w:tr>
      <w:tr>
        <w:trPr>
          <w:trHeight w:val="540" w:hRule="atLeast"/>
        </w:trPr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.8.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kol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lená vo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N Môťova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lavomír Drozd</w:t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STROVSTVÁ SR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.8.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 SR muž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N Bolerá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.9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 SR juniorsk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né Dubové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JSTROVSTVÁ SVETA</w:t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S muž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.7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 juniorsk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i/>
          <w:lang w:eastAsia="sk-SK"/>
        </w:rPr>
        <w:t xml:space="preserve">* OPPP – organizácia poverená prípravou preteku (vytýčenie lovných sektorov, príprava zázemia pre tím rozhodcov)  </w:t>
      </w:r>
    </w:p>
    <w:p>
      <w:pPr>
        <w:pStyle w:val="Normal"/>
        <w:jc w:val="both"/>
        <w:rPr>
          <w:b/>
          <w:b/>
          <w:bCs/>
          <w:color w:val="FF0000"/>
          <w:lang w:eastAsia="sk-SK"/>
        </w:rPr>
      </w:pPr>
      <w:r>
        <w:rPr>
          <w:b/>
          <w:bCs/>
          <w:color w:val="FF0000"/>
          <w:lang w:eastAsia="sk-SK"/>
        </w:rPr>
        <w:t>Uznesenie LRU Kapor č. 6/2025</w:t>
      </w:r>
    </w:p>
    <w:p>
      <w:pPr>
        <w:pStyle w:val="Normal"/>
        <w:jc w:val="both"/>
        <w:rPr>
          <w:b/>
          <w:b/>
          <w:bCs/>
          <w:color w:val="FF0000"/>
          <w:lang w:eastAsia="sk-SK"/>
        </w:rPr>
      </w:pPr>
      <w:r>
        <w:rPr>
          <w:b/>
          <w:bCs/>
          <w:color w:val="FF0000"/>
          <w:lang w:eastAsia="sk-SK"/>
        </w:rPr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7. Rozpočet a schválenie financovania na rok 2025 a rozpočet št.reprezentácie pre rok 2025.</w:t>
      </w:r>
    </w:p>
    <w:p>
      <w:pPr>
        <w:pStyle w:val="Normal"/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jc w:val="both"/>
        <w:rPr>
          <w:bCs/>
          <w:lang w:eastAsia="sk-SK"/>
        </w:rPr>
      </w:pPr>
      <w:r>
        <w:rPr>
          <w:bCs/>
          <w:lang w:eastAsia="sk-SK"/>
        </w:rPr>
        <w:t xml:space="preserve">Predseda ŠO oboznámil prítomných s čerpaním a aktuálnym stavom rozpočtu roku 2024 a predstavil návrh rozpočtu na rok 2025, pričom jeho skladba pozostávala z úhrad prevádzkových potrieb vyplývajúcich z primárnej potreby usporiadania postupových kôl všetkých líg , MSR v položkovej štruktúre ako v roku 2024, rozpočet pre úhradu výdavkov spojených s reprezentáciou na MS Chorvátsko pre rok 2025 sa stanovil limit 7000eur a taktiež organizáciu tréningových podujatí pre rok 2025 v hode udicou do diaľky v sume približne zodpovedajúcej výdavkom roku 2024. 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 xml:space="preserve">8. Členský a štartovný poplatok </w:t>
      </w:r>
      <w:r>
        <w:rPr>
          <w:lang w:val="sk-SK"/>
        </w:rPr>
        <w:t xml:space="preserve">a </w:t>
      </w:r>
      <w:r>
        <w:rPr/>
        <w:t>dobrovoľn</w:t>
      </w:r>
      <w:r>
        <w:rPr>
          <w:lang w:val="sk-SK"/>
        </w:rPr>
        <w:t>ý</w:t>
      </w:r>
      <w:r>
        <w:rPr/>
        <w:t xml:space="preserve"> príspev</w:t>
      </w:r>
      <w:r>
        <w:rPr>
          <w:lang w:val="sk-SK"/>
        </w:rPr>
        <w:t>ok</w:t>
      </w:r>
      <w:r>
        <w:rPr/>
        <w:t xml:space="preserve"> do SZŠR pre rok 2025</w:t>
      </w:r>
    </w:p>
    <w:p>
      <w:pPr>
        <w:pStyle w:val="Normal"/>
        <w:spacing w:before="0" w:after="120"/>
        <w:ind w:firstLine="720"/>
        <w:jc w:val="both"/>
        <w:rPr/>
      </w:pPr>
      <w:r>
        <w:rPr/>
        <w:t>Predseda športového odboru otvoril diskusiu o členských, štartovných a dobrovoľných príspevkoch a inicioval zvýšenie dobrovoľného príspevku z 300 na 350 EUR. Ako dôvod navrhovaného zvýšenia bola uvedená potreba navýšiť prostriedky pre účely lepšej propagácie ligy. O takejto možnosti nechal predseda odboru hlasovať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Výsledok  hlasovania k bodu č. 8  o výške dobrovoľného príspevku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Za: 1</w:t>
      </w:r>
      <w:r>
        <w:rPr>
          <w:b/>
          <w:i/>
          <w:color w:val="FF0000"/>
        </w:rPr>
        <w:tab/>
        <w:t xml:space="preserve">  </w:t>
      </w:r>
      <w:r>
        <w:rPr>
          <w:b/>
          <w:i/>
        </w:rPr>
        <w:t xml:space="preserve">Zdržal sa: 0 </w:t>
        <w:tab/>
        <w:t>Proti: 18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 xml:space="preserve">Hlasovanie k bodu č. 8 o navýšení dobrovoľného príspevku z pôvodných 300 na 350 EUR nebolo právoplatné, výška dobrovoľného príspevku ostane v roku 2025 bez zmeny. </w:t>
      </w:r>
    </w:p>
    <w:p>
      <w:pPr>
        <w:pStyle w:val="Heading1"/>
        <w:rPr/>
      </w:pPr>
      <w:r>
        <w:rPr/>
        <w:t>9. Plán práce na rok 2025</w:t>
      </w:r>
    </w:p>
    <w:p>
      <w:pPr>
        <w:pStyle w:val="Normal"/>
        <w:ind w:firstLine="720"/>
        <w:jc w:val="both"/>
        <w:rPr/>
      </w:pPr>
      <w:r>
        <w:rPr/>
        <w:t>Predseda športového odboru predniesol plán práce na rok 2025 v nasledovnom rozsah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ipraviť výber mužskej reprezentácie na Majstrovstvá sveta v roku 2025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ripraviť výber juniorskej reprezentácie na Majstrovstvá sveta v roku 2025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organizovať Majstrovstvá SR v roku 2025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abezpečiť priebeh ligových súťaží mužov a juniorov v roku 2025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pokračovať v práci s juniormi a mládežou, organizovať pre najlepšie teamy  sústredenia, kempy, tréningy a vzdelávacie seminár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ypracovať program sponzoringu so spôsobmi prezentácie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vypracovať základnú marketingovú prezentáciu sekcie LRU- K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/>
      </w:pPr>
      <w:r>
        <w:rPr/>
        <w:t xml:space="preserve">organizácia tréningových aktivít so zameraním na techniku nahadzovania do diaľky resp. long range casting </w:t>
      </w:r>
    </w:p>
    <w:p>
      <w:pPr>
        <w:pStyle w:val="Normal"/>
        <w:jc w:val="both"/>
        <w:rPr/>
      </w:pPr>
      <w:r>
        <w:rPr>
          <w:b/>
          <w:bCs/>
          <w:color w:val="FF0000"/>
          <w:lang w:eastAsia="sk-SK"/>
        </w:rPr>
        <w:t>Uznesenie LRU Kapor č. 7/2025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ýsledok  hlasovania k bodu č. 9 Plán práce na rok 2025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Za: 18</w:t>
        <w:tab/>
        <w:t xml:space="preserve">  Zdržal sa: 0</w:t>
        <w:tab/>
        <w:t>Proti: 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>Hlasovanie k bodu č. 10 bolo právoplatné a Plán práce na rok 2025 bol registrovanými členmi na rok 2025 vzatý na vedomie.</w:t>
      </w:r>
    </w:p>
    <w:p>
      <w:pPr>
        <w:pStyle w:val="Heading1"/>
        <w:rPr/>
      </w:pPr>
      <w:r>
        <w:rPr/>
        <w:t>10. Potvrdenie trénerov pre roky 2025-2026</w:t>
      </w:r>
    </w:p>
    <w:p>
      <w:pPr>
        <w:pStyle w:val="Normal"/>
        <w:spacing w:before="0" w:after="120"/>
        <w:ind w:firstLine="720"/>
        <w:jc w:val="both"/>
        <w:rPr/>
      </w:pPr>
      <w:r>
        <w:rPr/>
        <w:t>Predseda športového odboru  Ľubomír Žabčík  prezentoval potrebu potvrdenia mandátov pre národných trénerov Ivana Fabiana (národný tréner mužov) a Štefana Dúca (národný tréner juniorov) na obdobie rokov 2025-2026 a nechal k tomuto bodu hlasovať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ýsledok  hlasovania k bodu č. 10 potvrdenie trénerov pre roky 2025-2026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Za: 18</w:t>
        <w:tab/>
        <w:t xml:space="preserve">  Zdržal sa: 0</w:t>
        <w:tab/>
        <w:t>Proti: 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>
          <w:szCs w:val="20"/>
        </w:rPr>
      </w:pPr>
      <w:r>
        <w:rPr/>
        <w:t>Hlasovanie k bodu č. 12 bolo právoplatné a mandát pre národných trénerov bol jednohlasne schválený na obdobie rokov 2025-2026</w:t>
      </w:r>
      <w:r>
        <w:rPr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/>
      </w:pPr>
      <w:r>
        <w:rPr/>
        <w:t>11. Voľba členov konferencie 2025</w:t>
      </w:r>
    </w:p>
    <w:p>
      <w:pPr>
        <w:pStyle w:val="Normal"/>
        <w:spacing w:before="0" w:after="120"/>
        <w:ind w:firstLine="720"/>
        <w:jc w:val="both"/>
        <w:rPr/>
      </w:pPr>
      <w:r>
        <w:rPr/>
        <w:t>Predseda športového odboru  Ľubomír Žabčík oboznámil prítomné družstvá s potrebou voľby nových členov športového odboru a vyzval ich na návrhy jednotlivých kandidátov. Nakoľko nebol prednesený návrh na nového kandidáta, predseda ŠO predniesol návrh na voľbu nových členov v tomto zložení:</w:t>
      </w:r>
    </w:p>
    <w:p>
      <w:pPr>
        <w:pStyle w:val="Normal"/>
        <w:jc w:val="both"/>
        <w:rPr/>
      </w:pPr>
      <w:r>
        <w:rPr/>
        <w:t>Ľubomír Žabčík – predseda</w:t>
      </w:r>
    </w:p>
    <w:p>
      <w:pPr>
        <w:pStyle w:val="Normal"/>
        <w:jc w:val="both"/>
        <w:rPr/>
      </w:pPr>
      <w:r>
        <w:rPr/>
        <w:t>Ivan Fabian –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ýsledok  hlasovania k bodu č. 11 voľba členov konferencie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Za: 18</w:t>
        <w:tab/>
        <w:t xml:space="preserve">  Zdržal sa: 0</w:t>
        <w:tab/>
        <w:t>Proti: 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>
          <w:szCs w:val="20"/>
        </w:rPr>
      </w:pPr>
      <w:r>
        <w:rPr/>
        <w:t>Hlasovanie k bodu č. 12 bolo právoplatné a r</w:t>
      </w:r>
      <w:r>
        <w:rPr>
          <w:lang w:eastAsia="sk-SK"/>
        </w:rPr>
        <w:t xml:space="preserve">ozšírené zasadnutie LRU-K schvaľuje zloženie </w:t>
      </w:r>
      <w:r>
        <w:rPr/>
        <w:t>členov konferencie pre rok 2025</w:t>
      </w:r>
      <w:r>
        <w:rPr>
          <w:szCs w:val="20"/>
        </w:rPr>
        <w:t>.</w:t>
      </w:r>
    </w:p>
    <w:p>
      <w:pPr>
        <w:pStyle w:val="Heading1"/>
        <w:spacing w:before="240" w:after="120"/>
        <w:rPr/>
      </w:pPr>
      <w:r>
        <w:rPr/>
        <w:t>12. Vzdelávanie Antidoping</w:t>
      </w:r>
    </w:p>
    <w:p>
      <w:pPr>
        <w:pStyle w:val="Normlnywebov"/>
        <w:shd w:fill="FFFFFF" w:val="clear"/>
        <w:spacing w:before="120" w:after="120"/>
        <w:ind w:firstLine="720"/>
        <w:jc w:val="both"/>
        <w:rPr/>
      </w:pPr>
      <w:r>
        <w:rPr/>
        <w:t>Predseda športového odboru oboznámil prítomných</w:t>
      </w:r>
      <w:r>
        <w:rPr>
          <w:rStyle w:val="Il"/>
          <w:iCs/>
          <w:color w:val="222222"/>
        </w:rPr>
        <w:t xml:space="preserve"> s definíciami pojmov doping a dopingové pravidlá, kedy vysvetľoval ,že doping</w:t>
      </w:r>
      <w:r>
        <w:rPr>
          <w:iCs/>
          <w:color w:val="222222"/>
        </w:rPr>
        <w:t> je definovaný ako porušenie jedného alebo viacerých antidopingových pravidiel uvedených v článkoch Kódexu 2.1 až 2.11. Podľa Kódexu je povinnosťou športovca ovládať antidopingové pravidlá a vedieť, čo znamená ich porušenie. Porušenie antidopingových pravidiel neznamená len „pozitívny test“, ktorý Kódex definuje ako nepriaznivý analytický nález. Porušením antidopingových pravidiel je napríklad aj držba zakázaných látok alebo používanie zakázaných metód.</w:t>
      </w:r>
    </w:p>
    <w:p>
      <w:pPr>
        <w:pStyle w:val="Normlnywebov"/>
        <w:shd w:fill="FFFFFF" w:val="clear"/>
        <w:spacing w:before="120" w:after="0"/>
        <w:jc w:val="both"/>
        <w:rPr>
          <w:color w:val="222222"/>
        </w:rPr>
      </w:pPr>
      <w:r>
        <w:rPr>
          <w:b/>
          <w:bCs/>
          <w:iCs/>
          <w:color w:val="222222"/>
        </w:rPr>
        <w:t>Športovec má isté práva a povinnosti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iCs/>
        </w:rPr>
        <w:t>Musí ovládať a akceptovať všetky antidopingové pravidlá,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bCs/>
          <w:iCs/>
        </w:rPr>
        <w:t>Nesie zodpovednosť za všetky látky, ktoré sa dostanú do jeho tela</w:t>
      </w:r>
      <w:r>
        <w:rPr>
          <w:iCs/>
        </w:rPr>
        <w:t>, čiže za všetko, čo konzumuje a pije, vrátane liekov a doplnkov výživy, ktoré užíva. </w:t>
      </w:r>
      <w:r>
        <w:rPr>
          <w:bCs/>
          <w:iCs/>
        </w:rPr>
        <w:t>Základné pravidlo je, čo je v tvojom tele, za to si aj zodpovedný,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iCs/>
        </w:rPr>
        <w:t>Musí byť dostupný pre odber vzoriek za účelom dopingovej kontroly,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iCs/>
        </w:rPr>
        <w:t>Musí informovať zdravotnícky personál o tom, že podlieha antidopingovým pravidlám a nesmie užiť liečbu obsahujúcu zakázané látky. Taktiež berie na seba zodpovednosť, že každá podstúpená liečba nie je v rozpore s Kódexom,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iCs/>
        </w:rPr>
      </w:pPr>
      <w:r>
        <w:rPr>
          <w:iCs/>
        </w:rPr>
        <w:t>Musí spolupracovať s antidopingovými organizáciami vyšetrujúcimi porušenia antidopingových pravidiel.</w:t>
      </w:r>
    </w:p>
    <w:p>
      <w:pPr>
        <w:pStyle w:val="Normal"/>
        <w:shd w:fill="FFFFFF" w:val="clear"/>
        <w:spacing w:lineRule="atLeast" w:line="270"/>
        <w:ind w:left="36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sledok  hlasovania k bodu č. 12</w:t>
      </w:r>
    </w:p>
    <w:p>
      <w:pPr>
        <w:pStyle w:val="Normal"/>
        <w:jc w:val="both"/>
        <w:rPr/>
      </w:pPr>
      <w:r>
        <w:rPr>
          <w:b/>
          <w:i/>
        </w:rPr>
        <w:t>Za: 18</w:t>
      </w:r>
      <w:r>
        <w:rPr>
          <w:b/>
          <w:i/>
          <w:color w:val="FF0000"/>
        </w:rPr>
        <w:tab/>
        <w:t xml:space="preserve">  </w:t>
      </w:r>
      <w:r>
        <w:rPr>
          <w:b/>
          <w:i/>
        </w:rPr>
        <w:t>Zdržal sa: 0</w:t>
        <w:tab/>
        <w:t>Proti: 0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4"/>
        <w:rPr/>
      </w:pPr>
      <w:r>
        <w:rPr/>
        <w:t>Hlasovanie k bodu č. 12 bolo právoplatné a registrovanými členmi na rok 2025 vzaté na vedomie.</w:t>
      </w:r>
    </w:p>
    <w:p>
      <w:pPr>
        <w:pStyle w:val="Heading1"/>
        <w:rPr/>
      </w:pPr>
      <w:r>
        <w:rPr/>
        <w:t xml:space="preserve">13. Rôzne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V rámci diskusie sa rokovalo k problematike sakovania na revíri CHaP v súvislosti s naplánovanými aktivitami na VN Zemplínska Šírava. Nakoľko ryby nemôžu byť počas pretekov v sakoch počas intervalu nočného váženia bolo na vedomie vzaté opatrenie a to že MsO poverená prípravou preteku zabezpečí ďalších troch rozhodcov pre skrátenie času počas ktorého sa bude manipulovať s rybami alebo budú ryby umiestnené v sakoch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V závere sa otvorila opäť otázka výberu miesta pre výročné stretnutie členov, nakoľko pretrváva nespokojnosť niektorých zúčastnených s realizáciou členskej schôdze na západnom SK. Nakoľko nikto z prítomných ale nenavrhol hlasovať za konkrétnu destináciu, otázka bude komunikovaná koncom roka 2025. </w:t>
      </w:r>
    </w:p>
    <w:p>
      <w:pPr>
        <w:pStyle w:val="Normal"/>
        <w:ind w:firstLine="720"/>
        <w:jc w:val="both"/>
        <w:rPr/>
      </w:pPr>
      <w:r>
        <w:rPr/>
        <w:t xml:space="preserve">Gabriela Hupková (SZŠR) záverom upozornila že v prípade poskytnutia zálohy na SC do zahraničia je potrebné si ju vo vlastnej réžii aj vyúčtovať. </w:t>
        <w:tab/>
      </w:r>
    </w:p>
    <w:p>
      <w:pPr>
        <w:pStyle w:val="Heading1"/>
        <w:rPr/>
      </w:pPr>
      <w:r>
        <w:rPr/>
        <w:t xml:space="preserve">15. Uznesenia, záver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Uznesenie LRU Kapor č. 1/2025</w:t>
      </w:r>
    </w:p>
    <w:p>
      <w:pPr>
        <w:pStyle w:val="Normal"/>
        <w:ind w:firstLine="720"/>
        <w:jc w:val="both"/>
        <w:rPr>
          <w:bCs/>
          <w:lang w:eastAsia="sk-SK"/>
        </w:rPr>
      </w:pPr>
      <w:r>
        <w:rPr/>
        <w:t xml:space="preserve">Zmena súťažných pravidiel LRU – K v súvislosti s nomináciou na S2H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Uznesenie LRU Kapor č. 2/2025</w:t>
      </w:r>
    </w:p>
    <w:p>
      <w:pPr>
        <w:pStyle w:val="Normal"/>
        <w:ind w:left="720" w:hanging="0"/>
        <w:jc w:val="both"/>
        <w:rPr/>
      </w:pPr>
      <w:r>
        <w:rPr/>
        <w:t xml:space="preserve">Zmena súťažných pravidiel LRU – K v súvislosti so zmenou zloženia tímov v zmysle pravidiel FIBS-ED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Uznesenie LRU Kapor č. 3/2025</w:t>
      </w:r>
    </w:p>
    <w:p>
      <w:pPr>
        <w:pStyle w:val="Normal"/>
        <w:ind w:left="720" w:hanging="0"/>
        <w:jc w:val="both"/>
        <w:rPr>
          <w:bCs/>
          <w:lang w:eastAsia="sk-SK"/>
        </w:rPr>
      </w:pPr>
      <w:r>
        <w:rPr/>
        <w:t>Zmena súťažných pravidiel LRU – K na základe podkladov predložených komisiou rozhodcov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Uznesenie LRU Kapor č. 4/2025</w:t>
      </w:r>
    </w:p>
    <w:p>
      <w:pPr>
        <w:pStyle w:val="Normal"/>
        <w:ind w:left="720" w:hanging="0"/>
        <w:jc w:val="both"/>
        <w:rPr/>
      </w:pPr>
      <w:r>
        <w:rPr/>
        <w:t>Zmena súťažných pravidiel LRU – K na základe diskusie registrovaných členov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Uznesenie LRU Kapor č. 5/2025</w:t>
      </w:r>
    </w:p>
    <w:p>
      <w:pPr>
        <w:pStyle w:val="Normal"/>
        <w:ind w:firstLine="720"/>
        <w:jc w:val="both"/>
        <w:rPr/>
      </w:pPr>
      <w:r>
        <w:rPr/>
        <w:t xml:space="preserve">Schválenie termínového kalendáru pre rok 2025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Uznesenie LRU Kapor č. 6/2025</w:t>
      </w:r>
    </w:p>
    <w:p>
      <w:pPr>
        <w:pStyle w:val="Normal"/>
        <w:ind w:left="720" w:hanging="0"/>
        <w:jc w:val="both"/>
        <w:rPr>
          <w:b/>
          <w:b/>
          <w:bCs/>
          <w:lang w:eastAsia="sk-SK"/>
        </w:rPr>
      </w:pPr>
      <w:r>
        <w:rPr/>
        <w:t>Schválenie rozpočtu na rok 2025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sk-SK"/>
        </w:rPr>
      </w:pPr>
      <w:r>
        <w:rPr>
          <w:b/>
          <w:bCs/>
          <w:lang w:eastAsia="sk-SK"/>
        </w:rPr>
        <w:t>Uznesenie LRU Kapor č. 7/2025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eastAsia="sk-SK"/>
        </w:rPr>
      </w:pPr>
      <w:r>
        <w:rPr/>
        <w:t>Schválenie plánu práce na rok 2025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  <w:lang w:eastAsia="sk-SK"/>
        </w:rPr>
      </w:r>
    </w:p>
    <w:p>
      <w:pPr>
        <w:pStyle w:val="Normal"/>
        <w:rPr>
          <w:rFonts w:ascii="Calibri" w:hAnsi="Calibri" w:cs="Calibri"/>
          <w:b/>
          <w:b/>
          <w:bCs/>
          <w:lang w:eastAsia="sk-SK"/>
        </w:rPr>
      </w:pPr>
      <w:r>
        <w:rPr>
          <w:rFonts w:cs="Calibri" w:ascii="Calibri" w:hAnsi="Calibri"/>
          <w:b/>
          <w:bCs/>
          <w:lang w:eastAsia="sk-SK"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 xml:space="preserve">Na záver predseda športového odboru poďakoval všetkým za účasť a ukončil zasadnut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V Piešťanoch dňa 12.1.2025. </w:t>
      </w:r>
    </w:p>
    <w:p>
      <w:pPr>
        <w:pStyle w:val="Normal"/>
        <w:jc w:val="both"/>
        <w:rPr/>
      </w:pPr>
      <w:r>
        <w:rPr/>
        <w:t xml:space="preserve">Zapísal: Peter Vojtko  </w:t>
        <w:tab/>
        <w:tab/>
        <w:t xml:space="preserve">        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Ľubomír Žabčík </w:t>
      </w:r>
    </w:p>
    <w:p>
      <w:pPr>
        <w:pStyle w:val="Normal"/>
        <w:ind w:left="4320" w:hanging="0"/>
        <w:jc w:val="both"/>
        <w:rPr/>
      </w:pPr>
      <w:r>
        <w:rPr/>
        <w:t xml:space="preserve">       </w:t>
      </w:r>
      <w:r>
        <w:rPr/>
        <w:t>predseda športového odboru LRU-K</w:t>
      </w:r>
    </w:p>
    <w:sectPr>
      <w:type w:val="nextPage"/>
      <w:pgSz w:w="11906" w:h="16838"/>
      <w:pgMar w:left="1800" w:right="1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Il">
    <w:name w:val="il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Cs w:val="20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0:00Z</dcterms:created>
  <dc:creator>Ivko</dc:creator>
  <dc:description/>
  <cp:keywords/>
  <dc:language>en-US</dc:language>
  <cp:lastModifiedBy>SRZ</cp:lastModifiedBy>
  <cp:lastPrinted>2022-02-16T15:33:00Z</cp:lastPrinted>
  <dcterms:modified xsi:type="dcterms:W3CDTF">2025-02-24T07:30:00Z</dcterms:modified>
  <cp:revision>2</cp:revision>
  <dc:subject/>
  <dc:title>Zápisnica z výročného zasadnutia LRU – prívlač zo dňa 10</dc:title>
</cp:coreProperties>
</file>