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Defaul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lovenský zväz športového rybolovu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Slovenský rybársky zväz – Rada Žilin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sO SRZ Trnava a Piešťany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paragraph">
              <wp:posOffset>34290</wp:posOffset>
            </wp:positionV>
            <wp:extent cx="1325880" cy="1226820"/>
            <wp:effectExtent l="0" t="0" r="0" b="0"/>
            <wp:wrapSquare wrapText="bothSides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5175</wp:posOffset>
            </wp:positionH>
            <wp:positionV relativeFrom="paragraph">
              <wp:posOffset>154940</wp:posOffset>
            </wp:positionV>
            <wp:extent cx="948690" cy="903605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2471420" cy="98806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RU plávaná 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Liga juniorov 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U15, U20, U25</w:t>
      </w:r>
    </w:p>
    <w:p>
      <w:pPr>
        <w:pStyle w:val="Normal"/>
        <w:widowControl w:val="false"/>
        <w:spacing w:lineRule="exact" w:line="613"/>
        <w:ind w:right="-1" w:hanging="0"/>
        <w:jc w:val="center"/>
        <w:rPr/>
      </w:pPr>
      <w:r>
        <w:rPr>
          <w:b/>
          <w:bCs/>
          <w:color w:val="000000"/>
          <w:sz w:val="48"/>
          <w:szCs w:val="48"/>
        </w:rPr>
        <w:t>1. dvojkolo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18.04.2025 – 20.04.2025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2-3303-1-1 Štrkovisko Horná Streda č.4</w:t>
      </w:r>
      <w:r>
        <w:rPr>
          <w:b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Podľa plánu športovej činnosti na rok 2025 Slovenský zväz športového rybolovu v spolupráci so SRZ Rada Žilina a MsO SRZ Trnava a Piešťany usporiada 1. dvojkolo ligy juniorov LRU plávaná v kategóriách U15, U20 a U25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 pretekov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 xml:space="preserve">U15 </w:t>
      </w:r>
      <w:r>
        <w:rPr>
          <w:color w:val="000000"/>
        </w:rPr>
        <w:t>-  pretekári, ktorí v tomto roku dosiahnu vek od 10 do 15 rokov, v sprievode zákonného     zástupcu, alebo ním poverenej osoby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0</w:t>
      </w:r>
      <w:r>
        <w:rPr>
          <w:color w:val="000000"/>
        </w:rPr>
        <w:t xml:space="preserve"> - pretekári, ktorí v tomto roku dosiahnu vek od 16 do 20 rokov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25</w:t>
      </w:r>
      <w:r>
        <w:rPr>
          <w:color w:val="000000"/>
        </w:rPr>
        <w:t xml:space="preserve"> – pretekári, ktorí v tomto roku dosiahnu vek od 20 do 25 rokov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u w:val="single"/>
        </w:rPr>
        <w:t>Informácie  o preteku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artin Lipka 0905 444 70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>Termín konania:</w:t>
        <w:tab/>
        <w:tab/>
      </w:r>
      <w:r>
        <w:rPr>
          <w:color w:val="000000"/>
        </w:rPr>
        <w:t>18.4.2025 – 20.4.202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/>
          <w:bCs/>
          <w:color w:val="000000"/>
        </w:rPr>
        <w:t>Miesto konania:</w:t>
        <w:tab/>
        <w:tab/>
      </w:r>
      <w:r>
        <w:rPr>
          <w:color w:val="000000"/>
        </w:rPr>
        <w:t>Štrkovisko Horná Streda kazeta č. 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>náhradná trať nie je určená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ý štáb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Riaditeľ pretekov: </w:t>
        <w:tab/>
        <w:tab/>
        <w:t>Peter Ardan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Garant rady SRZ: 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Hlavný rozhodca:  </w:t>
        <w:tab/>
        <w:tab/>
        <w:t xml:space="preserve">Ema Lipková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Sektorový rozhodca: </w:t>
        <w:tab/>
        <w:tab/>
        <w:t>-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Technický vedúci: </w:t>
        <w:tab/>
        <w:tab/>
        <w:t>Martin Lipka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Bodovacia komisia:</w:t>
      </w:r>
      <w:r>
        <w:rPr/>
        <w:t xml:space="preserve">  </w:t>
        <w:tab/>
        <w:tab/>
        <w:t xml:space="preserve">Hlavný rozhodca </w:t>
      </w:r>
      <w:r>
        <w:rPr>
          <w:bCs/>
          <w:color w:val="000000"/>
        </w:rPr>
        <w:t>+ 2 dvaja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iCs/>
        </w:rPr>
      </w:pPr>
      <w:r>
        <w:rPr>
          <w:bCs/>
        </w:rPr>
        <w:t xml:space="preserve">Zdravotnícke zabezpečenie:   </w:t>
      </w:r>
      <w:r>
        <w:rPr>
          <w:bCs/>
          <w:iCs/>
        </w:rPr>
        <w:t>na tel. 112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Technické pokyny: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Preteká sa podľa Predpisov SZŠR, medzinárodných súťažných pravidiel CIPS pre LRU – Plávaná a aktuálnych modifikácií pre rok 2025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tový rybársky pretek je usporiadaný podľa zákona 216/2018 Z.z.§ 20 a vykonávacej vyhlášky 381/2018 § 15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ĺžka prútu je stanovená v kategórii U25 max. 13 m, v U20 max. 11,5 m a v U15  max. 10 m. Tá istá dĺžka platí aj pre prúty s pohárikmi.</w:t>
      </w:r>
    </w:p>
    <w:p>
      <w:pPr>
        <w:pStyle w:val="Prvzarkazkladnhotextu21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/>
        <w:t xml:space="preserve">Maximálne množstvo krmiva 20 litrov v navlhčenom stave vrátane hliny, kamienkov, kukurice a iného partiklu. </w:t>
      </w:r>
    </w:p>
    <w:p>
      <w:pPr>
        <w:pStyle w:val="Prvzarkazkladnhotextu21"/>
        <w:numPr>
          <w:ilvl w:val="0"/>
          <w:numId w:val="3"/>
        </w:numPr>
        <w:spacing w:before="0" w:after="0"/>
        <w:ind w:left="357" w:right="0" w:hanging="357"/>
        <w:jc w:val="both"/>
        <w:rPr/>
      </w:pPr>
      <w:r>
        <w:rPr/>
        <w:t>Maximálne množstvo živej nástrahy je 2,5 litra z toho:</w:t>
      </w:r>
    </w:p>
    <w:p>
      <w:pPr>
        <w:pStyle w:val="Prvzarkazkladnhotextu21"/>
        <w:numPr>
          <w:ilvl w:val="0"/>
          <w:numId w:val="2"/>
        </w:numPr>
        <w:spacing w:before="0" w:after="0"/>
        <w:rPr/>
      </w:pPr>
      <w:r>
        <w:rPr/>
        <w:t xml:space="preserve">patentka  max. 0,25l  kŕmnej patentky </w:t>
      </w:r>
    </w:p>
    <w:p>
      <w:pPr>
        <w:pStyle w:val="Prvzarkazkladnhotextu21"/>
        <w:numPr>
          <w:ilvl w:val="0"/>
          <w:numId w:val="2"/>
        </w:numPr>
        <w:spacing w:before="0" w:after="0"/>
        <w:rPr/>
      </w:pPr>
      <w:r>
        <w:rPr/>
        <w:t>hnojáky, dendrobena  v neposekanom stave 0,5 litra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pretekári musia mať pri kontrole živú návnadu pripravenú v sade odmerných nádob typu „Sensas“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ntka na chytanie je umiestnená v najmenšej nádobke zo sady 1/8 l alebo v tzv. puku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nada rastlinného pôvodu musí byť pri kontrole krmiva umiestnená v rybárskom vedre so značkami objemu na vnútornej strane!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Špeciálne pokyny k týmto pretekom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musí mať pripravenú nádobu (vedro) na presypanie a skontrolovanie krmiva, t.j. minimálne jednu prázdnu nádobu (vedro) okrem nádob, v ktorých má už pripravené krmivo.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as športového rybárskeho preteku nie je dovolené prechovávať v rybárskej sieťke ryby podľa § 10 ods. 1 písm. i).</w:t>
      </w:r>
    </w:p>
    <w:p>
      <w:pPr>
        <w:pStyle w:val="Prvzarkazkladnhotextu2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tekárska trať:  </w:t>
      </w:r>
    </w:p>
    <w:p>
      <w:pPr>
        <w:pStyle w:val="Prvzarkazkladnhotextu21"/>
        <w:spacing w:before="0" w:after="0"/>
        <w:ind w:left="0" w:right="0" w:hanging="0"/>
        <w:rPr/>
      </w:pPr>
      <w:r>
        <w:rPr/>
        <w:t xml:space="preserve">Štrkovisko Horná Streda kazeta č.4 vodná plocha 7,2 ha pri obci Horná Streda. Voda je  stojatá, breh trávnatý, s výskytom kríkov, dobre prístupný. Dno štrkovito-bahnité, hĺbka vody </w:t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</w:rPr>
      </w:pPr>
      <w:r>
        <w:rPr/>
        <w:t>1– 3m s prírodnými prekážkami.</w:t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-22860</wp:posOffset>
            </wp:positionV>
            <wp:extent cx="5822315" cy="4856480"/>
            <wp:effectExtent l="0" t="0" r="0" b="0"/>
            <wp:wrapTopAndBottom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vzarkazkladnhotextu21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Výskyt rýb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jc w:val="both"/>
        <w:rPr/>
      </w:pPr>
      <w:r>
        <w:rPr/>
        <w:t>Vyskytujú sa všetky druhy nížinných  rýb, z ktorých hlavné zastúpenie majú karas, kapor, pleskáč, plotica a belica.</w:t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sz w:val="24"/>
          <w:szCs w:val="24"/>
          <w:u w:val="single"/>
        </w:rPr>
        <w:t>Časový harmonogram:</w:t>
      </w:r>
    </w:p>
    <w:p>
      <w:pPr>
        <w:pStyle w:val="Heading4"/>
        <w:numPr>
          <w:ilvl w:val="0"/>
          <w:numId w:val="0"/>
        </w:numPr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atok 18.04.2025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09.00 – 17:00  Tréning na pretekárskej trati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obota 19.04.2025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7.00 – 07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7.30 – 08.00   presun na stanovištia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8.00 – 09.50   príprava pretekárov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.50 – 10.00   kŕme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00 – 13.00   pretek     (U20,U25 + 1 hod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00 – 13.30   váženie   (U20,U25 + 1 hod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deľa 20.04.2025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.00 – 07.30   zraz pretekárov, prezentácia, žrebovanie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7.30 – 08.00   presun na stanovištia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8.00 – 09.50   príprava pretekárov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09.50 – 10.00   kŕmenie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.00 – 13.00   pretek  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00 – 13.30   váženie  (U20,U25 + 1 hod)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.00 – 15.30   vyhodnotenie 1. dvojkola Ligy juniorov U15,U20 a U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signálov: </w:t>
      </w:r>
    </w:p>
    <w:p>
      <w:pPr>
        <w:pStyle w:val="Normal"/>
        <w:rPr/>
      </w:pPr>
      <w:r>
        <w:rPr/>
        <w:t xml:space="preserve">    </w:t>
      </w:r>
      <w:r>
        <w:rPr/>
        <w:t>- 1. signál vstup pretekára do pretekárskeho stanovišťa</w:t>
      </w:r>
    </w:p>
    <w:p>
      <w:pPr>
        <w:pStyle w:val="Normal"/>
        <w:rPr/>
      </w:pPr>
      <w:r>
        <w:rPr/>
        <w:t xml:space="preserve">    </w:t>
      </w:r>
      <w:r>
        <w:rPr/>
        <w:t>- 2. signál 5 minút do začiatku kontroly krmiva</w:t>
      </w:r>
    </w:p>
    <w:p>
      <w:pPr>
        <w:pStyle w:val="Normal"/>
        <w:rPr/>
      </w:pPr>
      <w:r>
        <w:rPr/>
        <w:t xml:space="preserve">    </w:t>
      </w:r>
      <w:r>
        <w:rPr/>
        <w:t>- 3. signál začiatok kŕmenia</w:t>
      </w:r>
    </w:p>
    <w:p>
      <w:pPr>
        <w:pStyle w:val="Normal"/>
        <w:rPr/>
      </w:pPr>
      <w:r>
        <w:rPr/>
        <w:t xml:space="preserve">    </w:t>
      </w:r>
      <w:r>
        <w:rPr/>
        <w:t>- 4. signál začiatok preteku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5. signál 5 minút do konca preteku    (U20,U25 + 1 hod)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6. signál koniec preteku                     (U20,U25 + 1 hod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erečné ustanovenia: 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Všetci pretekári musia mať platné registračné preukazy športovca SZŠR, preukazy člena SRZ a povolenie na rybolov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prihlásený pretekár nie je registrovaný pretekár LRU PL je potrebné vypísať formulár s potrebnými údajmi pre registráciu/príloha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Preteká sa za každého počasia. V prípade búrky bude pretek prerušený a bude sa postupovať podľa platných súťažných pravidiel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>Každý pretekár preteká na vlastnú zodpovednosť a riziko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do 15 rokov sa zúčastňuje pretekov na zodpovednosť sprevádzajúcej dospelej osoby, ktorá nesie plnú zodpovednosť za konanie pretekára počas pretekov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ci účastníci pretekov sú povinní dodržiavať antidopingové predpisy SZŠR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Tréning  na  vytýčenej  trati  je  možný  </w:t>
      </w:r>
      <w:r>
        <w:rPr>
          <w:rFonts w:cs="Times New Roman" w:ascii="Times New Roman" w:hAnsi="Times New Roman"/>
          <w:b/>
          <w:bCs/>
        </w:rPr>
        <w:t>18.04.2025  od 9,00 do 17,00 hod</w:t>
      </w:r>
      <w:r>
        <w:rPr>
          <w:rFonts w:cs="Times New Roman" w:ascii="Times New Roman" w:hAnsi="Times New Roman"/>
        </w:rPr>
        <w:t>. za podmienky, že ulovené ryby nebudú sieťkované, ale s náležitou opatrnosťou vrátené ihneď späť do vody.</w:t>
      </w:r>
    </w:p>
    <w:p>
      <w:pPr>
        <w:pStyle w:val="Default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 tomto termíne je priestor pretekárskej trate uzatvorený. Vykonávanie  lovu  účastníkmi  pretekov v týchto priestoroch až do začiatku pretekov je zakázaný pod sankciou  diskvalifikácie.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etekár po skončení preteku (aj tréningu) nechá po sebe vyčistené lovné miest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bookmarkStart w:id="0" w:name="_Hlk193887168"/>
      <w:bookmarkEnd w:id="0"/>
      <w:r>
        <w:rPr>
          <w:rFonts w:cs="Times New Roman" w:ascii="Times New Roman" w:hAnsi="Times New Roman"/>
          <w:b/>
          <w:u w:val="single"/>
        </w:rPr>
        <w:t>Informácie  o pretek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Martin Lipka – 0905 444 70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1" w:name="_Hlk193887168"/>
      <w:bookmarkStart w:id="2" w:name="_Hlk193887168"/>
      <w:bookmarkEnd w:id="2"/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r>
        <w:rPr>
          <w:b/>
          <w:bCs/>
          <w:u w:val="single"/>
        </w:rPr>
        <w:t>Ubytovanie:</w:t>
      </w:r>
      <w:r>
        <w:rPr/>
        <w:t xml:space="preserve">  usporiadateľ  nezabezpečuje, možné zabezpečiť si individuálne napr.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/>
      </w:pPr>
      <w:hyperlink r:id="rId6">
        <w:r>
          <w:rPr>
            <w:rStyle w:val="InternetLink"/>
          </w:rPr>
          <w:t>https://www.ubytovanienaslovensku.eu/</w:t>
        </w:r>
      </w:hyperlink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2410" w:leader="none"/>
          <w:tab w:val="left" w:pos="2552" w:leader="none"/>
          <w:tab w:val="left" w:pos="3119" w:leader="none"/>
          <w:tab w:val="left" w:pos="3544" w:leader="none"/>
          <w:tab w:val="left" w:pos="4253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</w:rPr>
          <w:t>https://www.booking.com/</w:t>
        </w:r>
      </w:hyperlink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a zabezpečenie týchto pretekov bol použitý príspevok uznanému športu z Ministerstva cestovného ruchu a športu Slovenskej republik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ície kontroloval predseda ŠO LRU plávaná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v zdar!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-174625</wp:posOffset>
            </wp:positionV>
            <wp:extent cx="1094105" cy="896620"/>
            <wp:effectExtent l="0" t="0" r="0" b="0"/>
            <wp:wrapSquare wrapText="bothSides"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Žiadosť o registráciu fyzickej osoby – jednotlivca do 18 r.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Údaje do informačného systému SZŠR a ISŠ MŠVVaŠ SR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Údaje sú požadované podľa § 80 zákona 440/2015 Z.z.o športe a o zmene a doplnení niektorých zákonov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b/>
          <w:b/>
          <w:bCs/>
          <w:sz w:val="19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19"/>
          <w:szCs w:val="20"/>
          <w:lang w:eastAsia="en-US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b/>
          <w:b/>
          <w:bCs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bCs/>
          <w:sz w:val="19"/>
          <w:szCs w:val="19"/>
          <w:lang w:eastAsia="en-US"/>
        </w:rPr>
        <w:t>*LRU Feeder *LRU Method Feeder *LRU Mucha *LRU Plávaná *LRU Prívlač  *LRU Trout Area  *LRU Kapo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50"/>
      </w:tblGrid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Identifikač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ezv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ina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né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átum narodeni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tátna príslušnos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rvalé bydlisk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íslo domu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esto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kre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S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ajina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a elektronickej pošty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ónne čísl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len OZ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íslo preukazu člena SRZ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vojim podpisom dávam súhlas na spracovanie uvedených osobných údajov na účel vedenia evidencie fyzických osôb v Informačnom systéme športu MŠVVaŠ SR a SZŠR na dobu platnosti registrácie (v zmysle zákona č. 18/2018 Z.z. v znení neskorších predpisov).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no a priezvisko zákon. zástupcu žiadateľa do 18 rokov..................................................................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ňa: 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</w:t>
        <w:tab/>
        <w:tab/>
        <w:softHyphen/>
        <w:softHyphen/>
        <w:softHyphen/>
        <w:softHyphen/>
        <w:t>_____________________________________</w:t>
      </w:r>
    </w:p>
    <w:p>
      <w:pPr>
        <w:pStyle w:val="Normal"/>
        <w:suppressAutoHyphens w:val="false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odpis žiadateľa</w:t>
        <w:tab/>
        <w:tab/>
        <w:tab/>
        <w:t xml:space="preserve"> podpis zákonného zástupcu žiadateľa do 18 r.</w:t>
      </w:r>
    </w:p>
    <w:p>
      <w:pPr>
        <w:pStyle w:val="Normal"/>
        <w:suppressAutoHyphens w:val="false"/>
        <w:spacing w:lineRule="auto" w:line="256"/>
        <w:rPr/>
      </w:pP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75"/>
      </w:tblGrid>
      <w:tr>
        <w:trPr>
          <w:trHeight w:val="13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Registračné číslo SZŠR (vyplní SZŠR)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Dátum, pečiatka a podpis zamestnanca SZŠR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ubytovanienaslovensku.eu/" TargetMode="External"/><Relationship Id="rId7" Type="http://schemas.openxmlformats.org/officeDocument/2006/relationships/hyperlink" Target="https://www.booking.com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5:00Z</dcterms:created>
  <dc:creator>XYZ</dc:creator>
  <dc:description/>
  <cp:keywords/>
  <dc:language>en-US</dc:language>
  <cp:lastModifiedBy>SRZ</cp:lastModifiedBy>
  <dcterms:modified xsi:type="dcterms:W3CDTF">2025-03-27T10:35:00Z</dcterms:modified>
  <cp:revision>2</cp:revision>
  <dc:subject/>
  <dc:title>Slovenský rybársky zväz</dc:title>
</cp:coreProperties>
</file>